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ытников Николай Валерье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й метод решения уравнения Пуасс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илиндрических координатах для задач астрофиз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ычислительной математики и математической геофизики СО Р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которые задачи звездной динамики и гравитационной газодинамики требуют решать трехмерное уравнение Пуассона на очень подробной сетке, чтобы иметь возможность исследовать возникновение физических неустойчивостей гравитационного и других типов и отличать их от численных шумов. Дополнительную сложность вносит нестационарность рассматриваемых процессов: уравнение Пуассона требуется решать на каждом временном шаге. Таким  образом, естественным требованием к «техническим» параметрам алгоритма является  возможность проведения серийных экспериментов на сетке с 10 млрд. узлов расчетной сетки и абсолютным временем счета порядка 10 секунд (при числе процессоров порядка нескольких тысяч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данной работе предложен параллельный алгоритм решения уравнения Пуассона в цилиндрических координатах, наиболее подходящих для моделирования динамики галактик или протопланетных дисков. Алгоритм основан на декомпозиции области с помощью метода локальных коррекций. Сущность метода заключается в представлении искомого потенциала в виде близкодействующей части (для восстановления которой нужна очень подробная сетка) и дальнодействующей части (гладкой функции, для которой достаточно грубой сетки). Таким образом, чтобы обеспечить минимальный объем пересылок, каждый из процессоров вычисляет потенциал только в своей локальной подобласти на подробной сетке, а взаимодействует с другими процессорами, передавая данные грубой сетки (количество узлов которой много меньше). </w:t>
      </w:r>
    </w:p>
    <w:p>
      <w:pPr>
        <w:pStyle w:val="Normal"/>
        <w:jc w:val="both"/>
        <w:rPr/>
      </w:pPr>
      <w:r>
        <w:rPr>
          <w:sz w:val="24"/>
          <w:szCs w:val="24"/>
        </w:rPr>
        <w:t>Для адаптации метода локальных коррекций к цилиндрическим координатам были разработ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 вычисления потенциала изолированных систем на границе «полой» цилиндрической расчетной области с помощью метода Джеймса и метода свер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актная разностная схема 4 порядка аппроксимации с краевым условием на полюсе, поставленным таким образом, что получаемая СЛАУ допускает решение прямым методом быстрого преобразования Фурье по вертикальной и угловой координатам и прогонкой по радиусу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48:00Z</dcterms:created>
  <dc:creator>Nikolay</dc:creator>
  <dc:description/>
  <cp:keywords/>
  <dc:language>en-US</dc:language>
  <cp:lastModifiedBy>Nikolay</cp:lastModifiedBy>
  <dcterms:modified xsi:type="dcterms:W3CDTF">2011-01-23T15:31:00Z</dcterms:modified>
  <cp:revision>11</cp:revision>
  <dc:subject/>
  <dc:title/>
</cp:coreProperties>
</file>