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Обзор методов и инструментальных средств решения задачи Коши </w:t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bidi="ar-SA"/>
        </w:rPr>
        <w:t>для ОДУ с гарантированной оценкой погрешности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Позин А.В. (Пермь)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 xml:space="preserve">Дифференциальные уравнения широко используются для решения различных классов прикладных задач, к примеру, различных задач в физике и экономике. Хотя некоторые простейшие типы дифференциальных уравнений имеют аналитическое решение, большая часть реальных прикладных задач, как правило, описывается сложными системами дифференциальных уравнений, не имеющими аналитического решения. 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Недостатком классических методов численного решения задачи Коши для ОДУ является то, что они в общем случае не гарантируют попадания приближённого решения в предполагаемый интервал погрешности. Методы решения задачи Коши для ОДУ с гарантированной оценкой погрешности (или интервальные методы), наоборот, изначально предполагают решение систем ОДУ в виде интервала таким образом, что точное решение гарантированно попадает в полученный интервал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 xml:space="preserve">В данном обзоре рассматриваются методы решения задачи Коши для систем обыкновенных дифференциальных уравнений с гарантированной оценкой погрешности, а также инструментальные средства, реализующие данные методы. В обзоре рассмотрены такие методы, как метод интервальных рядов Тейлора, метод Эрмита-Обрещкова, методы постоянного приближения первого и высоких порядков. Среди инструментальных средств наиболее полно рассматриваются возможности и ограничения библиотеки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bidi="ar-SA"/>
        </w:rPr>
        <w:t>VNODE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29:00Z</dcterms:created>
  <dc:creator>Alex</dc:creator>
  <dc:description/>
  <dc:language>en-US</dc:language>
  <cp:lastModifiedBy>Alex</cp:lastModifiedBy>
  <cp:lastPrinted>2113-01-01T00:00:00Z</cp:lastPrinted>
  <dcterms:modified xsi:type="dcterms:W3CDTF">2011-01-30T17:29:00Z</dcterms:modified>
  <cp:revision>3</cp:revision>
  <dc:subject/>
  <dc:title/>
</cp:coreProperties>
</file>