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НОВОГО ПОДХОДА К ОЦЕНКЕ УРОВНЯ СДВИГОВЫХ НАПРЯЖЕНИЙ НА АКТИВНЫХ ГРАНИЦАХ РАЗДЕЛА БЛОЧНЫХ ГЕОЛОГИЧЕСКИХ СРЕД</w:t>
      </w:r>
    </w:p>
    <w:p>
      <w:pPr>
        <w:pStyle w:val="Normal"/>
        <w:rPr/>
      </w:pPr>
      <w:r>
        <w:rPr/>
        <w:t xml:space="preserve">С.В. Астафуров, А.С. Григорьев, С.Г. Псахье, Е.В. Шилько </w:t>
      </w:r>
    </w:p>
    <w:p>
      <w:pPr>
        <w:pStyle w:val="Normal"/>
        <w:rPr/>
      </w:pPr>
      <w:r>
        <w:rPr/>
        <w:t>Институт физики прочности и материаловедения СО РАН, г. Томск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EVELOPMENT OF NEW APPROACH TO ESTIMATING OF SHEAR STRESSES AT ACTIVE INTERFACES IN BLOCK_STRUCTURED GEOLOGICAL MEDIA</w:t>
      </w:r>
    </w:p>
    <w:p>
      <w:pPr>
        <w:pStyle w:val="Normal"/>
        <w:rPr>
          <w:lang w:val="en-US"/>
        </w:rPr>
      </w:pPr>
      <w:r>
        <w:rPr>
          <w:lang w:val="en-US"/>
        </w:rPr>
        <w:t>S.V. Astafurov, A.S. Grigoriev, S.G. Psakhie, E.V. Shilko</w:t>
      </w:r>
    </w:p>
    <w:p>
      <w:pPr>
        <w:pStyle w:val="Normal"/>
        <w:rPr>
          <w:lang w:val="en-US"/>
        </w:rPr>
      </w:pPr>
      <w:r>
        <w:rPr>
          <w:lang w:val="en-US"/>
        </w:rPr>
        <w:t>Institute of strength physics and materials science SB RAS, Toms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настоящее время общепринятым является представление геологической среды как иерархически организованной многоуровневой блочной системы, которая непрерывно деформируется и претерпевает структурные изменения. Большое влияние на характер деформирования горных массивов оказывают механические процессы, связанные с локализацией деформаций в зонах межблочных границ. Важной особенностью «нагруженных» блочных систем является способность к накоплению необратимых относительных перемещений структурных блоков под действием даже слабых динамических воздействий. Это свидетельствует о принципиальной возможности развития подхода к диагностике уровня сдвиговых напряжений во фрагментах разломных зон на основе мониторинга динамики естественных и инициируемых локальными воздействиями межблочных перемещений. Для реализации этой идеи необходима информация о характере связи между уровнем сдвиговых напряжений на межблочной границе и деформационным откликом границы на слабые динамические возмущения. Подобная информация может быть получена на основе компьютерного моделирования. В настоящей работе такое моделирование проведено с использованием метода подвижных клеточных автоматов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ссмотрена двумерная идеализированная модель границы раздела структурных блоков, находящаяся в сложных условиях нагружения. Проведено исследование влияния низкоамплитудных динамических и периодических (вибрационных) воздействий на величину инициированных сдвиговых и нормальных смещений. Результаты моделирования свидетельствуют о возможности выделения ряда параметров (в частности, величина инициированных тестовыми воздействиями необратимых тангенциальных смещений по границе раздела), непосредственно характеризующих напряженное состояние интерфейсной зоны, а именно его принадлежность к одной из стадий деформирования среды. Результаты компьютерного моделирования показывают принципиальную возможность оценки уровня напряженного состояния фрагментов активных границ раздела геологических сред. </w:t>
      </w:r>
    </w:p>
    <w:p>
      <w:pPr>
        <w:pStyle w:val="Normal"/>
        <w:ind w:firstLine="567"/>
        <w:jc w:val="both"/>
        <w:rPr/>
      </w:pPr>
      <w:r>
        <w:rPr/>
        <w:t>Работа выполнена в рамках проекта VII.64.1.8 Программы фундаментальных исследований СО РАН, а также при поддержке гранта РФФИ №09-05-00968-а, проекта программы Президиума РАН 11.2 и гранта Президента РФ МК-130.2010.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5:00Z</dcterms:created>
  <dc:creator>host</dc:creator>
  <dc:description/>
  <cp:keywords/>
  <dc:language>en-US</dc:language>
  <cp:lastModifiedBy>host</cp:lastModifiedBy>
  <dcterms:modified xsi:type="dcterms:W3CDTF">2011-01-24T08:12:00Z</dcterms:modified>
  <cp:revision>9</cp:revision>
  <dc:subject/>
  <dc:title>Изучение влияния напряженного состояния блочных сред на характер отклика активных границ раздела при вибрационных воздействиях</dc:title>
</cp:coreProperties>
</file>