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ДВИЖЕНИЯ СВОБОДНОЙ ГРАНИЦЫ ВОЛНЫ, ОБРУШАЮЩЕЙСЯ ПОД  ДЕЙСТВИЕМ ВЕТРОВОЙ НАГРУЗКИ</w:t>
      </w:r>
    </w:p>
    <w:p>
      <w:pPr>
        <w:pStyle w:val="Normal"/>
        <w:jc w:val="center"/>
        <w:rPr/>
      </w:pPr>
      <w:r>
        <w:rPr/>
        <w:t>Мезенцев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катеринбург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е моделирование течений жидкости с поверхностными волнами является актуальной проблемой, имеющей серьезные приложения [1]. В настоящее время для аналитического и численного исследования соответствующих задач используется модель мелкой воды. В этой модели при возникновении у волны вертикального участка свободной поверхности возможны только две ситуации: 1) движение гидродинамического скачка до момента выхода этого профиля на берег [2]; 2) распад соответствующего разрыва в момент выхода волны на берег [3]. Поэтому в модели мелкой воды невозможно описать наблюдающееся в природе явление обрушение волн, еще не дошедших до бере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анной работе для описания этого явления применяются строго установленные факты о движении свободной границы газ-вакуум при использовании системы уравнений газовой динамики. А также вводится гипотеза: для каждой точки на свободной границе действие силы тяжести учитывается только в том случае, если вниз по вертикали от рассматриваемой точки имеется разрыв сплошности среды, т.е. фактически исчезает опора. </w:t>
      </w:r>
    </w:p>
    <w:p>
      <w:pPr>
        <w:pStyle w:val="Normal"/>
        <w:ind w:firstLine="708"/>
        <w:jc w:val="both"/>
        <w:rPr/>
      </w:pPr>
      <w:r>
        <w:rPr/>
        <w:t>В работе численно моделируется движение только свободной границы обрушающейся под действием ветровой нагрузки волны без описания движения среды внутри волны. Полученные результаты расчетов качественно хорошо согласуются с натурными наблюден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[1] Хакимзянов Г.С., Шокин Ю.И., Барахнин В.Б., Шокина Н.Ю. Численное моделирование     течений жидкости с поверхностными волнами. Новосибирск: Изд-во СО РАН,     2001. </w:t>
      </w:r>
    </w:p>
    <w:p>
      <w:pPr>
        <w:pStyle w:val="Normal"/>
        <w:ind w:firstLine="708"/>
        <w:jc w:val="both"/>
        <w:rPr/>
      </w:pPr>
      <w:r>
        <w:rPr/>
        <w:t>[2] Шокин Ю.И., Хакимзянов Г.С. Схема предиктор-корректор, сохраняющая гидравлический скачок // Вычислительные технологии. 2006. Т.11, Спец. выпуск, часть 2. С. 92–99.</w:t>
      </w:r>
    </w:p>
    <w:p>
      <w:pPr>
        <w:pStyle w:val="Normal"/>
        <w:ind w:firstLine="708"/>
        <w:jc w:val="both"/>
        <w:rPr/>
      </w:pPr>
      <w:r>
        <w:rPr/>
        <w:t>[3] Баутин С.П., Дерябин С.Л., Соммер А.Ф., Хакимзянов Г.С. Исследование решений уравнений мелкой воды в окрестности подвижной линии уреза // Вычислительные технологии. 2010.     Т. 15, № 6. С. 19-41.</w:t>
      </w:r>
    </w:p>
    <w:p>
      <w:pPr>
        <w:pStyle w:val="Normal"/>
        <w:ind w:firstLine="708"/>
        <w:jc w:val="both"/>
        <w:rPr/>
      </w:pPr>
      <w:r>
        <w:rPr/>
        <w:t xml:space="preserve">[4] Баутин С.П., Дерябин С.Л. Математическое моделирование истечения идеального газа в  вакуум. Новосибирск: Наука, 2005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tt</dc:creator>
  <dc:description/>
  <cp:keywords/>
  <dc:language>en-US</dc:language>
  <cp:lastModifiedBy>Леонид Чубаров</cp:lastModifiedBy>
  <cp:lastPrinted>2011-01-22T07:29:00Z</cp:lastPrinted>
  <dcterms:modified xsi:type="dcterms:W3CDTF">2011-03-16T10:29:00Z</dcterms:modified>
  <cp:revision>19</cp:revision>
  <dc:subject/>
  <dc:title>Российский Федеральный Ядерный Центр</dc:title>
</cp:coreProperties>
</file>