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Рассмотрена система, состоящая из уравнений сохранения массы и импульса каждой из двух фаз. Она описывает течение смеси газа и мелких частиц с учетом различия скоростей фаз и конечности объемной концентрации дискретных частиц. Температурные эффекты при этом считаются незначительными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Методом Ли – Овсянникова найдена трехмерная алгебра Ли генераторов групп преобразований, допускаемых этой системой. Показано, что при любом выборе функции давления дополнительных симметрий у этой системы уравнений не возникает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Для найденной алгебры Ли вычислены оптимальные системы подалгебр, одномерных и двумерных. Получены инвариантные решения системы, соответствующие некоторым из одномерных подалгебр. На их основе выписаны многопараметрические семейства частных решений рассматриваемой системы урав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24:00Z</dcterms:created>
  <dc:creator>VOVA</dc:creator>
  <dc:description/>
  <cp:keywords/>
  <dc:language>en-US</dc:language>
  <cp:lastModifiedBy>VOVA</cp:lastModifiedBy>
  <dcterms:modified xsi:type="dcterms:W3CDTF">2011-01-30T18:24:00Z</dcterms:modified>
  <cp:revision>1</cp:revision>
  <dc:subject/>
  <dc:title>Рассмотрена система, состоящая из уравнений сохранения массы и импульса каждой из двух фаз</dc:title>
</cp:coreProperties>
</file>