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 ИНТЕРПОЛЯЦИОННОГО ПРОФИЛЯ ДЛЯ ЗАДАЧ ВЫЧИСЛИТЕЛЬНОЙ ГИДРОДИНА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. Жамбал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. Г. Черный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ГУ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ВТ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й вычислительной гидродинамике часто возникают задачи моделирования течений многофазной жидкости, в которых необходимо с большой точностью разрешать конвективный перенос массы, импульса и особенно объемных долей фаз. Выполнение последнего требования обуславливает аккуратную передачу границы раздела фаз. Одним из подходов решения таких задач является метод интерполяционного профиля (МИП), сочетающий высокий порядок аппроксимации и учет структуры решений гиперболических уравнений. Метод заключается в построении на каждом интервале сетки аппроксимирующего полинома, </w:t>
      </w:r>
      <w:r>
        <w:rPr>
          <w:bCs/>
          <w:sz w:val="28"/>
          <w:szCs w:val="28"/>
        </w:rPr>
        <w:t>удовлетворяющего условию сопряжения в уз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множество модификаций МИП, основанных на учете свойства консервативности и на вариации степени аппроксимирующего полинома. На данный момент набольшее применение получили аппроксимации полиномом второй, третьей и четвертой степеней. Так, н</w:t>
      </w:r>
      <w:r>
        <w:rPr>
          <w:bCs/>
          <w:sz w:val="28"/>
        </w:rPr>
        <w:t xml:space="preserve">а примере одномерного уравнения переноса в работе формулируется МИП, основанный на построении полинома третьей степени. </w:t>
      </w:r>
      <w:r>
        <w:rPr>
          <w:sz w:val="28"/>
        </w:rPr>
        <w:t xml:space="preserve">На основе </w:t>
      </w:r>
      <w:r>
        <w:rPr>
          <w:bCs/>
          <w:sz w:val="28"/>
        </w:rPr>
        <w:t xml:space="preserve">аппарата дифференциального приближения проводится анализ данной модификации МИП, позволивший доказать устойчивость метода и определить порядок аппроксимации. </w:t>
      </w:r>
      <w:r>
        <w:rPr>
          <w:sz w:val="28"/>
        </w:rPr>
        <w:t xml:space="preserve">Авторами также </w:t>
      </w:r>
      <w:r>
        <w:rPr>
          <w:bCs/>
          <w:sz w:val="28"/>
        </w:rPr>
        <w:t>предлагается вариант консервативного МИП для одномерного случая. За основу консервативного метода был выбран полином четвертого порядка. Коэффициенты полинома определяются с учетом выполнения условий гладкого сопряжения в узлах и дискретного аналога интегрального закона сохранения. Применение полинома четвертого порядка улучшает аппроксимацию, но при решении многомерных задач увеличивает вычислительные затраты. Поэтому в настоящей работе для решения двумерных задач, записанных в дивергентном виде, используется полином второго порядка. Для повышения разрешающей способности метода применяется подход, з</w:t>
      </w:r>
      <w:r>
        <w:rPr>
          <w:sz w:val="28"/>
        </w:rPr>
        <w:t xml:space="preserve">аключающийся в решении уравнения переноса образа тангенциального преобразования искомой функции. </w:t>
      </w:r>
      <w:r>
        <w:rPr>
          <w:bCs/>
          <w:sz w:val="28"/>
        </w:rPr>
        <w:t>Приводятся результаты решения задачи о течении смеси воздуха и воды под воздействием силы тяже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9:00Z</dcterms:created>
  <dc:creator>Vasily</dc:creator>
  <dc:description/>
  <dc:language>en-US</dc:language>
  <cp:lastModifiedBy>Vasily</cp:lastModifiedBy>
  <cp:lastPrinted>2011-01-24T15:51:00Z</cp:lastPrinted>
  <dcterms:modified xsi:type="dcterms:W3CDTF">2011-01-24T11:05:00Z</dcterms:modified>
  <cp:revision>15</cp:revision>
  <dc:subject/>
  <dc:title/>
</cp:coreProperties>
</file>