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ИСЛЕННОЕ ПОСТРОЕНИЕ ОТДЕ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АЛЬНЫХ ТЕЧЕНИЙ ГАЗА</w:t>
      </w:r>
    </w:p>
    <w:p>
      <w:pPr>
        <w:pStyle w:val="Normal"/>
        <w:jc w:val="center"/>
        <w:rPr/>
      </w:pPr>
      <w:r>
        <w:rPr/>
        <w:t>Замыслов В.Е., Обухов А.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катеринбург, Тюмень</w:t>
      </w:r>
    </w:p>
    <w:p>
      <w:pPr>
        <w:pStyle w:val="Normal"/>
        <w:ind w:firstLine="708"/>
        <w:jc w:val="both"/>
        <w:rPr/>
      </w:pPr>
      <w:r>
        <w:rPr/>
        <w:t>В книге [1] предложена схема возникновения и устойчивого функционирования восходящих закрученных потоков (ВЗП) типа торнадо. Эксперименты, проводимые в ОИВТ РАН (см., например, [2]), подтверждают эту схему в части возникновения и начального функционирования ВЗП. В данной работе представлены результаты численного моделирования движения газа в отдельных  частях ВЗП, отличительной чертой которых является наличие спиральных течений, вызванных действием силы Кориолиса. В расчетах применяется специальная  модификация метода характеристик [3], позволяющая строить искомое течение в узлах прямоугольной сетки. Проведенные расчеты стационарных и нестационарных потоков позволили установить влияние начальной закрутки газа, а также интенсивности стока из придонной части ВЗП в вертикальную часть как на все течение в целом, так и на поведение  отдельных газодинамических параметров.</w:t>
      </w:r>
    </w:p>
    <w:p>
      <w:pPr>
        <w:pStyle w:val="Normal"/>
        <w:ind w:firstLine="708"/>
        <w:jc w:val="both"/>
        <w:rPr/>
      </w:pPr>
      <w:r>
        <w:rPr/>
        <w:t>[1] Баутин С.П. Торнадо и сила Кориолиса. Новосибирск: Наука, 2008.</w:t>
      </w:r>
    </w:p>
    <w:p>
      <w:pPr>
        <w:pStyle w:val="Normal"/>
        <w:ind w:firstLine="708"/>
        <w:jc w:val="both"/>
        <w:rPr/>
      </w:pPr>
      <w:r>
        <w:rPr/>
        <w:t>[2] Вараксин А.Ю., Ромаш М.Э., Копейцев В.Н. О возможности воздействия на вихревые атмосферные образования // Теплофизика высоких температур. 2010. Т. 48, № 3. С. 1-6.</w:t>
      </w:r>
    </w:p>
    <w:p>
      <w:pPr>
        <w:pStyle w:val="Normal"/>
        <w:ind w:firstLine="708"/>
        <w:jc w:val="both"/>
        <w:rPr/>
      </w:pPr>
      <w:r>
        <w:rPr/>
        <w:t>[3] Баутин С.П., Рощупкин А.В. Аналитическое и численное построение решений системы уравнений газовой динамики, имеющих спиральный характер // Вычислительные технологии. 2011. Т. 16, № 1. С. 18–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9:00Z</dcterms:created>
  <dc:creator>tt</dc:creator>
  <dc:description/>
  <cp:keywords/>
  <dc:language>en-US</dc:language>
  <cp:lastModifiedBy>oso</cp:lastModifiedBy>
  <cp:lastPrinted>2011-01-21T22:48:00Z</cp:lastPrinted>
  <dcterms:modified xsi:type="dcterms:W3CDTF">2011-01-22T02:36:00Z</dcterms:modified>
  <cp:revision>17</cp:revision>
  <dc:subject/>
  <dc:title>Российский Федеральный Ядерный Центр</dc:title>
</cp:coreProperties>
</file>