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Cтецюк П.И. 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Субградиентные методы с преобразованием пространства для минимизации овражных выпуклых функций 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jc w:val="both"/>
        <w:rPr>
          <w:lang w:val="en-US"/>
        </w:rPr>
      </w:pPr>
      <w:r>
        <w:rPr/>
        <w:t>В докладе обсуждаются два семейства субградиентных методов оптимизации с преобразованием пространства, имеющих ускоренную сходимость при минимизации выпуклых (не обязательно гладких) функций с овражной структурой поверхностей уровня. Целевые функции такого типа часто встречаются в различных задачах интервального анализа, как следствие кусочной гладкости интервальных арифметических операций.</w:t>
      </w:r>
      <w:r>
        <w:rPr>
          <w:lang w:val="en-US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Первое семейство методов оптимизации известно как r-алгоритмы Н.З.Шора. Они базируются на процедуре наискорейшего спуска в преобразованном  пространстве переменных  и обеспечивают монотонность (или почти монотонность) по значениям минимизируемой функции. r-Алгоритмы используют операцию растяжения пространства в направлении разности двух последовательных субградиентов, которая улучшает свойства овражной функции в преобразованном пространстве переменных. Второе семейство методов оптимизации базируется на релаксацинном шаге (известен как шаг Поляка или шаг Агмона-Моцкина) и использует априорное знание минимального значения функции.  </w:t>
      </w:r>
      <w:r>
        <w:rPr>
          <w:lang w:val="uk-UA"/>
        </w:rPr>
        <w:t xml:space="preserve">Здесь применяется </w:t>
      </w:r>
      <w:r>
        <w:rPr/>
        <w:t>антиовражн</w:t>
      </w:r>
      <w:r>
        <w:rPr>
          <w:lang w:val="uk-UA"/>
        </w:rPr>
        <w:t xml:space="preserve">ая </w:t>
      </w:r>
      <w:r>
        <w:rPr/>
        <w:t>техник</w:t>
      </w:r>
      <w:r>
        <w:rPr>
          <w:lang w:val="uk-UA"/>
        </w:rPr>
        <w:t>а</w:t>
      </w:r>
      <w:r>
        <w:rPr/>
        <w:t>, подобно тому, как это сделано в r-алгоритмах Шора.  Но преобразование  пространства реализуется с помощью линейного оператора, который позволяет обеспечить уменьшение расстояния до точки минимума  в очередно</w:t>
      </w:r>
      <w:r>
        <w:rPr>
          <w:lang w:val="uk-UA"/>
        </w:rPr>
        <w:t xml:space="preserve">м </w:t>
      </w:r>
      <w:r>
        <w:rPr/>
        <w:t xml:space="preserve"> преобразованн</w:t>
      </w:r>
      <w:r>
        <w:rPr>
          <w:lang w:val="uk-UA"/>
        </w:rPr>
        <w:t xml:space="preserve">ом </w:t>
      </w:r>
      <w:r>
        <w:rPr/>
        <w:t>пространств</w:t>
      </w:r>
      <w:r>
        <w:rPr>
          <w:lang w:val="uk-UA"/>
        </w:rPr>
        <w:t xml:space="preserve">е </w:t>
      </w:r>
      <w:r>
        <w:rPr/>
        <w:t xml:space="preserve"> переменных. 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uk-UA"/>
        </w:rPr>
        <w:t>В докладе даются вычислительные схем</w:t>
      </w:r>
      <w:r>
        <w:rPr/>
        <w:t xml:space="preserve">ы метода ralgb5 (вариант r-алгоритмов с адаптивной регулировкой шага и постоянным коэффициентом растяжения пространства) и метода amsg2p (вариант второго семейства методов, где преобразование пространства реализуется на основе двух последовательных субградиентов и агрегатного вектора, являющегося выпуклой комбинацией вычисленных ранее субградиентов). Обсуждаются результаты тестовых экспериментов для обоих методов при минимизации существенно овражных кусочно-квадратичных функций, овражных  квадратичных и кусочно-линейных функций. Одна из тестовых кусочно-линейных  функций связана с разрешимостью интервальной линейной задачи о допуска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3:00Z</dcterms:created>
  <dc:creator>Lih</dc:creator>
  <dc:description/>
  <cp:keywords/>
  <dc:language>en-US</dc:language>
  <cp:lastModifiedBy>Lih</cp:lastModifiedBy>
  <cp:lastPrinted>2113-01-01T00:00:00Z</cp:lastPrinted>
  <dcterms:modified xsi:type="dcterms:W3CDTF">2011-01-24T14:45:00Z</dcterms:modified>
  <cp:revision>7</cp:revision>
  <dc:subject/>
  <dc:title>Cтецюк П</dc:title>
</cp:coreProperties>
</file>