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еделяющие соотношения запредельного деформирования горных пор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нышев А.И., Абдулин И.М.</w:t>
      </w:r>
    </w:p>
    <w:p>
      <w:pPr>
        <w:pStyle w:val="Normal"/>
        <w:jc w:val="both"/>
        <w:rPr/>
      </w:pPr>
      <w:r>
        <w:rPr/>
        <w:t>Как у всех тел сопротивление деформированию у горных пород вначале возрастает, достигая пика, затем с ростом деформаций падает. Причем падение не скачкообразное, а непрерывное, что определяется в экспериментах на жесткое нагружение образцов, при котором контролируются смещения захватов испытательных машин. В работе ставится задача построения определяющих соотношений допредельного  и запредельного деформирования горных пород, отражающих изменение сопротивления среды с ростом деформаций. Ставится задача определения двух паспортных зависимостей горных пород, одна из которых имеет вид прямой линии. Показывается, что в применении к описанию состояний плоской деформации система дифференциальных уравнений задачи относится к гиперболическому типу. Причем характеристик в случае запредельного деформирования горных пород не две, а четыре. В общем случае они попарно неортогональны, зависят от значения модуля спада, предела прочности среды, угла внутреннего трения. Определены характеристики, соотношения на характеристиках, связывающие четыре параметра – максимальное касательное напряжение, среднее напряжение, угол поворота, угол, определяющий направления главных осей тензора напряжений. Показывается, что для определения значений этих параметров необходимо на одном и том же контуре задавать и вектор Коши, и вектор смещений (задача Коши). Исследовались теории запредельного деформирования как деформационного типа, связывающие напряжения с деформациями, так и теории типа пластического течения. Рассматривается применение полученных соотношений к решению задачи о двумерном сжатии плоскости с круговым отверстием, когда в окрестности отверстия материал находится в области запредельного деформир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-2"/>
        </w:rPr>
      </w:pPr>
      <w:r>
        <w:rPr/>
        <w:t>Работа выполнена при финансовой поддержке Российского фонда фундаментальных исследований (проект № 09-05-00327-а), СО РАН (интеграционные проекты № 61, 69, 74).</w:t>
      </w:r>
    </w:p>
    <w:p>
      <w:pPr>
        <w:pStyle w:val="Footnote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02:00Z</dcterms:created>
  <dc:creator>User</dc:creator>
  <dc:description/>
  <cp:keywords/>
  <dc:language>en-US</dc:language>
  <cp:lastModifiedBy>User</cp:lastModifiedBy>
  <dcterms:modified xsi:type="dcterms:W3CDTF">2011-01-25T03:43:00Z</dcterms:modified>
  <cp:revision>4</cp:revision>
  <dc:subject/>
  <dc:title>Определяющие соотношения запредельного деформирования горных пород</dc:title>
</cp:coreProperties>
</file>