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енное исследование течений неньютоновской жидкости при заполнении плоских каналов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И.Борзенко, Г.Р. Шрагер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ий государственный университет, Томск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о моделирование течения псевдопластичной и вязкопластичной жидкости со свободной поверхностью, реализующегося при заполнении каналов с постоянным расходом во входном сечении. Направление потока жидкости совпадает с направлением силы тяжести. Сформулирована математическая постановка задачи на основе полных уравнений движения. Разработана численная методика решения задачи в плоской постановке, в основе которой лежит алгорит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асчета полей скорости и давления внутри области и метод инвариантов для аппроксимации естественных граничных условий на свободной поверхности. Проведены параметрические исследования эволюции свободной поверхности в зависимости от определяющих критериев и реологических параметров. Выявлено существование трех режимов заполнения: режим полного заполнения, переходный режим, характеризующийся образованием воздушных полостей, и струйный режим. Приведены критериальные зависимости, разделяющие данные режимы. Продемонстрирована эволюция квазитвердых ядер для различных значений предела текучест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7:00Z</dcterms:created>
  <dc:creator>Борзенко</dc:creator>
  <dc:description/>
  <dc:language>en-US</dc:language>
  <cp:lastModifiedBy>Борзенко</cp:lastModifiedBy>
  <dcterms:modified xsi:type="dcterms:W3CDTF">2011-01-31T09:27:00Z</dcterms:modified>
  <cp:revision>2</cp:revision>
  <dc:subject/>
  <dc:title/>
</cp:coreProperties>
</file>