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алгоритма для совместного решения многомерных и сетевых зада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 С.А. Бойков Д.В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”ТИРР”, г. Красноярс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устройства, состоящие из деталей, разных по масштабу, в которых присутствует один (или несколько) элементов значительно более сложных, чем остальные. Примером являются различные системы охлаждения, где теплообменник – это сложный элемент, а подводящие патрубки – простые элемент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атематическом моделировании составного устройства можно пойти несколькими пут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Построить полностью многомерную мод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Построить полностью сетевую модель, в которой каждый сложный элемент представлен в виде одной или набора ветвей. Для определения гидравлического сопротивления элементов необходимо использовать многомерное модел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Построить гибридную модель, включающую в себя как элементы сети, так и многомерные эле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вариант может оказаться трудоемким. Второй вариант более прост при построении геометрии, но при различных режимах течения необходимо каждый раз переопределять гидравлическое сопротивление. В некоторых случаях наиболее приемлемым можно считать третий вариант. Однако для него необходимо разработать соответствующую математическую мод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структуру гибридной модели. Уравнения сохранения в интегральной форме идентичны для сетевых и многомерных задач, за исключением определения вязкостного сопротивления. Это обстоятельство позволяет написать единый алгоритм. Для реализации гибридной модели был разработан алгоритм,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ы, используемой в обеих задач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проведен ряд тестов. Для двухмерной части была решена задача о течении в каверне и проведено сравнение результатов с эталонным решением. Для сетевой части была построена небольшая разветвленная сеть и проведено сравнение результатов решения с программой 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третьей задаче была построена гибридная модель, в которой содержится как двухмерные элементы, так и сетевая часть, и проведено сравнение с полностью двухмерной моделью, построенной в программе 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44:00Z</dcterms:created>
  <dc:creator>b1</dc:creator>
  <dc:description/>
  <cp:keywords/>
  <dc:language>en-US</dc:language>
  <cp:lastModifiedBy>Бойков Дмитрий Валерьевич</cp:lastModifiedBy>
  <dcterms:modified xsi:type="dcterms:W3CDTF">2011-01-21T05:07:00Z</dcterms:modified>
  <cp:revision>5</cp:revision>
  <dc:subject/>
  <dc:title>Разработка алгоритма для совместного решения многомерных и сетевых задач</dc:title>
</cp:coreProperties>
</file>