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еждународная конференция «Современные проблемы прикладной математики и механики: теория, эксперимент и практика», посвященная 90-летию академика Н.Н. Яненко. 30 мая-4 июня 2011, Новосибирск, Россия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ое и численное исследование решений уравнений мелкой воды в окрестности линии уре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С.П. Баутин</w:t>
      </w:r>
      <w:r>
        <w:rPr>
          <w:iCs/>
          <w:vertAlign w:val="superscript"/>
        </w:rPr>
        <w:t>1</w:t>
      </w:r>
      <w:r>
        <w:rPr>
          <w:iCs/>
        </w:rPr>
        <w:t>, С.Л. Дерябин</w:t>
      </w:r>
      <w:r>
        <w:rPr>
          <w:iCs/>
          <w:vertAlign w:val="superscript"/>
        </w:rPr>
        <w:t>1</w:t>
      </w:r>
      <w:r>
        <w:rPr>
          <w:iCs/>
        </w:rPr>
        <w:t>, А.Ф. Соммер</w:t>
      </w:r>
      <w:r>
        <w:rPr>
          <w:iCs/>
          <w:vertAlign w:val="superscript"/>
        </w:rPr>
        <w:t>2</w:t>
      </w:r>
      <w:r>
        <w:rPr>
          <w:iCs/>
        </w:rPr>
        <w:t>, Г.С. Хакимзянов</w:t>
      </w:r>
      <w:r>
        <w:rPr>
          <w:iCs/>
          <w:vertAlign w:val="superscript"/>
        </w:rPr>
        <w:t>3</w:t>
      </w:r>
      <w:r>
        <w:rPr>
          <w:iCs/>
        </w:rPr>
        <w:t>, Н.Ю. Шокина</w:t>
      </w:r>
      <w:r>
        <w:rPr>
          <w:iCs/>
          <w:vertAlign w:val="superscript"/>
        </w:rPr>
        <w:t>3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vertAlign w:val="superscript"/>
        </w:rPr>
        <w:t>1</w:t>
      </w:r>
      <w:r>
        <w:rPr>
          <w:i/>
          <w:iCs/>
        </w:rPr>
        <w:t>Уральский государственный университет путей сообщения, Екатеринбург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2</w:t>
      </w:r>
      <w:r>
        <w:rPr>
          <w:i/>
          <w:iCs/>
        </w:rPr>
        <w:t>Новосибирский государственный университет, Новосибирск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3</w:t>
      </w:r>
      <w:r>
        <w:rPr>
          <w:i/>
          <w:iCs/>
        </w:rPr>
        <w:t>Институт вычислительных технологий СО РАН, Новосибирск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рудности численного моделирования взаимодействия длинных волн с берегом в рамках модели мелкой воды связаны с тем, что расчет  приходится выполнять в области с подвижной линией уреза, на которой полная глубина жидкости обращается в нуль, а число Фруда становится бесконечным. Для корректной постановки численных  краевых условий на линии уреза необходимы аналитические исследования поведения решения в процессах наката и отката волн. Аналитические решения нелинейных уравнений мелкой воды, описывающие накат и откат необрушающихся волн на плоский откос, получены в [1,2]. В работах [3,4] выполнено исследование влияния формы набегающей волны на максимальные значения высоты и скорости наката на плоский отко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ьный береговой склон является криволинейным, поэтому взаимодействие волн с таким берегом имеет более сложный характер, чем для  плоского откоса. В настоящей работе с использованием методологии [5] построены решения нелинейных уравнений мелкой воды в виде рядов, локально сходящихся в окрестности подвижной точки уреза в случае криволинейного рельефа дна и прилегающей суши. Определены закон и скорость движения этой точки при различных режимах взаимодействия волны с берегом. Полученные результаты аналитического исследования решений использованы для разработки новых аппроксимаций краевых условий на подвижной линии уреза. Приведены результаты численного решения тестовых задач с помощью явной схемы предиктор-корректор второго порядка аппроксимации на адаптивных сетках, отслеживающих положение границы вода-суша. Расчеты тестовых задач наката волн на берег показали существенное преимущество предложенных аппроксимаций краевых условий на подвижной линии уреза перед известными аппроксимациями [6], использовавшимися ране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rrier G.F., Greenspan H.P. Water waves of finite amplitude on a sloping beach // J. Fluid Mech. 1958. Vol. 4. P. 97-109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ynolakis C.E. The runup of solitary waves // J. Fluid Mech. 1987. Vol. 185. P. 523-545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Мазова Р.Х., Пелиновский Е.Н. Линейная теория наката волн цунами на берег // Изв. 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СС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Физ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ат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кеана</w:t>
      </w:r>
      <w:r>
        <w:rPr>
          <w:sz w:val="18"/>
          <w:szCs w:val="18"/>
          <w:lang w:val="en-US"/>
        </w:rPr>
        <w:t xml:space="preserve">. 1982.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. 18, № 2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166-171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Диденкулова И.И., Куркин А.А., Пелиновский Е.Н. Накат одиночных волн различной формы на берег // Изв. РАН. Физ. атм. и океана. </w:t>
      </w:r>
      <w:r>
        <w:rPr>
          <w:sz w:val="18"/>
          <w:szCs w:val="18"/>
          <w:lang w:val="en-US"/>
        </w:rPr>
        <w:t xml:space="preserve">2007. </w:t>
      </w:r>
      <w:r>
        <w:rPr>
          <w:sz w:val="18"/>
          <w:szCs w:val="18"/>
        </w:rPr>
        <w:t>Т. 43, № 3. С. 419-425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Баутин С.П., Дерябин С.Л. Математическое моделирование истечения идеального газа в вакуум. Новосибирск: Наука, 2005. 390 с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Хакимзянов Г.С., Шокин Ю.И., Барахнин В.Б., Шокина Н.Ю. Численное  моделирование течений жидкости с поверхностными волнами. Новосибирск: Изд-во СО РАН, 2001. 394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7:00Z</dcterms:created>
  <dc:creator>Аня</dc:creator>
  <dc:description/>
  <cp:keywords/>
  <dc:language>en-US</dc:language>
  <cp:lastModifiedBy>Gayaz</cp:lastModifiedBy>
  <cp:lastPrinted>2011-01-21T13:49:00Z</cp:lastPrinted>
  <dcterms:modified xsi:type="dcterms:W3CDTF">2011-01-21T07:50:00Z</dcterms:modified>
  <cp:revision>10</cp:revision>
  <dc:subject/>
  <dc:title>X ВСФПТПМ, 24-30 августа 2011, Нижний Новгород, Россия</dc:title>
</cp:coreProperties>
</file>