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ab/>
        <w:t xml:space="preserve">В докладе представлены результаты цикла исследований линейной и нелинейной устойчивости течений термически возбужденных молекулярных газов. Предметом  рассмотрения является диссипативный эффект, возникающий в таких течениях, в связи с перспективой его использования для повышения числа Рейнольдса ламинарно-турбулентного перехода (ЛТП) и подавления турбулентности. 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В качестве математических моделей для умеренного уровня возбуждения  рассматривались полные уравнения Навье-Стокса сжимаемого газа с учетом объемной вязкости, а для случая сильного возбуждения колебательных мод - уравнения двухтемпературной релаксационной газодинамики.</w:t>
      </w:r>
    </w:p>
    <w:p>
      <w:pPr>
        <w:pStyle w:val="Normal"/>
        <w:ind w:firstLine="454"/>
        <w:jc w:val="both"/>
        <w:rPr/>
      </w:pPr>
      <w:r>
        <w:rPr/>
        <w:t xml:space="preserve">Для оценки прямого вклада релаксации в изменение критического числа Рейнольдса ЛТП использовалась энергетическая теория нелинейной устойчивости, распространенная авторами на случай сжимаемых и колебательно возбужденных течений. На ее основе для обеих моделей аналитически и численно решена вариационная задача о минимальном числе Рейнольдс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ЛТП в течении Куэтта. В длинноволновом приближении получено асимптотическое решение. Во всем диапазоне изменения волновых чисел возмущений спектр чисел Рейнольдса рассчитывался методом коллокаций. Показано, что в рамках модели Навье-Стокса  возрастание объемной вязкости в реальных пределах увеличивае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примерно на 30%. Глубоким, но не приводящим к диссоциации молекул, возбуждением  колебательной моды,  можно увелич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в 2,5 - 3 раза.</w:t>
      </w:r>
    </w:p>
    <w:p>
      <w:pPr>
        <w:pStyle w:val="Normal"/>
        <w:ind w:firstLine="454"/>
        <w:jc w:val="both"/>
        <w:rPr/>
      </w:pPr>
      <w:r>
        <w:rPr/>
        <w:t xml:space="preserve">Для закритических чисел Рейнольдса также для обеих моделей на основе численного моделирования исследовано влияние релаксации на полный цикл развития неустойчивости Кельвина-Гельмгольца вплоть до формирования и последующей диссипации структуры «cat’s-eye». Результаты показывают, что в пределах уровней возмущений, рассматривавшихся в расчет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, скорость диссипации турбулентной энергии для двухатомных газов может возрасти на 10 – 15 %. В совокупности полученные результаты вполне документируют реальную возможность применения изучаемого эффекта для управления турбулентными потокам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Работа выполнена при финансовой поддержке Российского фонда фундаментальных исследований (код проекта 08-01-0011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9:00Z</dcterms:created>
  <dc:creator>Grigoriev Yu.N</dc:creator>
  <dc:description/>
  <cp:keywords/>
  <dc:language>en-US</dc:language>
  <cp:lastModifiedBy>Grigoriev Yu.N</cp:lastModifiedBy>
  <dcterms:modified xsi:type="dcterms:W3CDTF">2011-01-26T10:59:00Z</dcterms:modified>
  <cp:revision>2</cp:revision>
  <dc:subject/>
  <dc:title>Устойчивость  течений релаксирующих молекулярных газов</dc:title>
</cp:coreProperties>
</file>