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НЕУСТОЙЧИВОСТЬ ВЫСОКОСКОРОСТНОГО ПОГРАНИЧНОГО СЛОЯ НА ПОРИСТОЙ ПОВЕРХ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А. Гапонов, Б.В. Смородский, Н.М. Терехов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Учреждение Российской академии наук Институт теоретической и прикладной механикиим. С.А. Христиановича Сибирского отделения РАН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оретически исследована линейная и нелинейная стадия развития возмущений на непроницаемой и пористой поверхностях при числах Маха М=2 и 6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проницаемой поверхности при М= 6 инкременты высокочастотной (второй) моды значительно превышают инкременты низкочастотных (первых) мод. Картина кардинально меняется при переходе к проницаемой поверхности. Инкременты 2D волн второй моды уменьшаются, а инкременты 2D волн первой моды возрастают. Это приводит к тому, что наиболее сильно нарастающими становятся вихревые возмущения. При М=2 как для непроницаемой, так и для проницаемой поверхностях неустойчивость определяется первой модой. Наличие проницаемого покрытия в этом случае приводит к дестабилизации пограничного слоя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 рамках слабонелинейной теории рассмотрено взаимодействие возмущений в сверхзвуковом и гиперзвуковом пограничных слоях на непроницаемой и пористой поверхностях. Нелинейные взаимодействия в случае пористого покрытия интенсивнее, чем в случае непроницаемой поверхности. При М=6 на непроницаемой поверхности нелинейные взаимодействия осуществляются между волнами разной природы (акустическими и вихревыми) в режиме параметрического резонанса. На пористой поверхности их взаимодействия достаточно слабы. Кроме того, рассмотрено трехволновое  взаимодействие возмущений в пограничном слое сжимаемого газа на непроницаемых и пористых охлаждаемых  поверхностях. Показано, что охлаждение поверхности может привести к затягиванию ламинарного режима при М=2 и ускорению турбулизации при М=6 как в случае непроницаемой, так и пористой стенк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о и теоретически исследовано влияния проницаемости поверхности на устойчивость и ламинарно-турбулентный переход сверхзвукового пограничного слоя при М=2. Получено хорошее количественное согласование данных линейной теории устойчивости и эксперимента, как для  развития естественных, так и  искусственных  (контролируемых) возмущений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бота выполнена при частичной поддержке Российским фондом фундаментальных исследований (№11-01-00047-а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6:00Z</dcterms:created>
  <dc:creator>user</dc:creator>
  <dc:description/>
  <cp:keywords/>
  <dc:language>en-US</dc:language>
  <cp:lastModifiedBy>user</cp:lastModifiedBy>
  <dcterms:modified xsi:type="dcterms:W3CDTF">2011-01-27T09:06:00Z</dcterms:modified>
  <cp:revision>5</cp:revision>
  <dc:subject/>
  <dc:title/>
</cp:coreProperties>
</file>