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Развитие гибридного подхода для описания процессов разрушения и массопереноса в контрастных среда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.В. Димаки, А.И. Дмитриев, С. Завшек, С.Г. Псахье</w:t>
      </w:r>
    </w:p>
    <w:p>
      <w:pPr>
        <w:pStyle w:val="2"/>
        <w:widowControl w:val="false"/>
        <w:spacing w:lineRule="auto" w:line="24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bCs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- Institute of Strength Physics and Materials Science, Tomsk, Russia, dav@ispms.tsc.ru</w:t>
      </w:r>
    </w:p>
    <w:p>
      <w:pPr>
        <w:pStyle w:val="2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bCs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- Velenje Coal Mine, Velenje, Slovenia, simon.zavsek@rlv.si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/>
          <w:bCs/>
          <w:szCs w:val="24"/>
          <w:lang w:val="en-US"/>
        </w:rPr>
      </w:r>
    </w:p>
    <w:p>
      <w:pPr>
        <w:pStyle w:val="Normal"/>
        <w:jc w:val="both"/>
        <w:rPr/>
      </w:pPr>
      <w:r>
        <w:rPr/>
        <w:t>Численное моделирование контрастных сред требует применения специальных методов, позволяющих описывать как перенос газовой/жидкой фазы в порах и каналах, так и деформацию и разрушение твердого каркаса. Предложенный авторами гибридный подход представляет собой комбинацию метода подвижных клеточных автоматов (</w:t>
      </w:r>
      <w:r>
        <w:rPr>
          <w:lang w:val="en-US"/>
        </w:rPr>
        <w:t>MCA</w:t>
      </w:r>
      <w:r>
        <w:rPr/>
        <w:t>) и метода классических клеточных автоматов (</w:t>
      </w:r>
      <w:r>
        <w:rPr>
          <w:lang w:val="en-US"/>
        </w:rPr>
        <w:t>CCA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На слое </w:t>
      </w:r>
      <w:r>
        <w:rPr>
          <w:lang w:val="en-US"/>
        </w:rPr>
        <w:t>MCA</w:t>
      </w:r>
      <w:r>
        <w:rPr/>
        <w:t xml:space="preserve"> моделируются движение твердого каркаса, а также процессы его разрушения путем решения уравнений движения подвижных клеточных автоматов под влиянием механической нагрузки. На слое </w:t>
      </w:r>
      <w:r>
        <w:rPr>
          <w:lang w:val="en-US"/>
        </w:rPr>
        <w:t>CCA</w:t>
      </w:r>
      <w:r>
        <w:rPr/>
        <w:t xml:space="preserve"> для газовой фазы решаются уравнение фильтрации в открытых порах и каналах, а также уравнение диффузии в твердом каркасе. Фильтрация описывается нелинейным законом Дарси с учетом сжимаемости газа. Процесс диффузии считается подчиняющимся закону Фика. Временной шаг модели делится на два подшага, на первом из которых происходит решение уравнений метода </w:t>
      </w:r>
      <w:r>
        <w:rPr>
          <w:lang w:val="en-US"/>
        </w:rPr>
        <w:t>MCA</w:t>
      </w:r>
      <w:r>
        <w:rPr/>
        <w:t xml:space="preserve">, а на втором – метода </w:t>
      </w:r>
      <w:r>
        <w:rPr>
          <w:lang w:val="en-US"/>
        </w:rPr>
        <w:t>CCA</w:t>
      </w:r>
      <w:r>
        <w:rPr/>
        <w:t xml:space="preserve">. Газ предполагается идеальным, температура каркаса и газовой смеси считаются равными и постоянными, в макроскопических порах вводится приближение равного давления. Влияние давления газа в порах на напряженное состояние материала учитывается в рамках линейного приближения. </w:t>
      </w:r>
    </w:p>
    <w:p>
      <w:pPr>
        <w:pStyle w:val="Normal"/>
        <w:jc w:val="both"/>
        <w:rPr/>
      </w:pPr>
      <w:r>
        <w:rPr/>
        <w:t xml:space="preserve">Развитый подход апробирован на тестовых задачах адсорбции и десорбции газа в образцах угля. Модельные условия соответствовали условиям натурных </w:t>
      </w:r>
      <w:r>
        <w:rPr>
          <w:bCs/>
        </w:rPr>
        <w:t>э</w:t>
      </w:r>
      <w:r>
        <w:rPr/>
        <w:t xml:space="preserve">кспериментов, проводимых в Университете Любляны, Словения. Выявлено качественное согласие между </w:t>
      </w:r>
      <w:r>
        <w:rPr>
          <w:bCs/>
        </w:rPr>
        <w:t>э</w:t>
      </w:r>
      <w:r>
        <w:rPr/>
        <w:t>кспериментальными данными и результатами моделир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1:00Z</dcterms:created>
  <dc:creator>dav</dc:creator>
  <dc:description/>
  <dc:language>en-US</dc:language>
  <cp:lastModifiedBy>dav</cp:lastModifiedBy>
  <dcterms:modified xsi:type="dcterms:W3CDTF">2011-01-26T06:11:00Z</dcterms:modified>
  <cp:revision>2</cp:revision>
  <dc:subject/>
  <dc:title>Развитие гибридного подхода для описания процессов разрушения и массопереноса в контрастных средах</dc:title>
</cp:coreProperties>
</file>