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функции распределения времени эффективного функционирования </w:t>
      </w:r>
      <w:r>
        <w:rPr>
          <w:b/>
          <w:sz w:val="28"/>
          <w:szCs w:val="28"/>
          <w:lang w:val="en-US"/>
        </w:rPr>
        <w:t>большемасштабных</w:t>
      </w:r>
      <w:r>
        <w:rPr>
          <w:b/>
          <w:sz w:val="28"/>
          <w:szCs w:val="28"/>
        </w:rPr>
        <w:t xml:space="preserve"> распределенных вычислительных систе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ский В.А., Павский К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ется математическая модель, позволяющая рассчитать показатели живучести большемасштабных распределенных вычислительных систем (ВС) со структурной избыточностью. Получена оценка функции распределения времени эффективного функционирования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1:00Z</dcterms:created>
  <dc:creator>Kir</dc:creator>
  <dc:description/>
  <cp:keywords/>
  <dc:language>en-US</dc:language>
  <cp:lastModifiedBy>Kir</cp:lastModifiedBy>
  <dcterms:modified xsi:type="dcterms:W3CDTF">2011-01-27T04:43:00Z</dcterms:modified>
  <cp:revision>3</cp:revision>
  <dc:subject/>
  <dc:title>Оценка функции распределения времени эффективного функционирования многомасштабных вычислительных систем</dc:title>
</cp:coreProperties>
</file>