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оинформационная система мониторинга состояния окружающей природной среды в зоне действия предприятий нефтегазовой отрасли Красноярского края</w:t>
      </w:r>
    </w:p>
    <w:p>
      <w:pPr>
        <w:pStyle w:val="Normal"/>
        <w:ind w:firstLine="709"/>
        <w:jc w:val="both"/>
        <w:rPr/>
      </w:pPr>
      <w:r>
        <w:rPr/>
        <w:t>Ерунова М.Г., Матвеев А.А., Гостева А.А., Пятаев А.В., Якубайлик О.Э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ость мониторинга состояния окружающей природной среды в зоне действия предприятий нефтегазовой отрасли диктуется интенсивным развитием НГК Красноярского края. Современные средства ГИС предоставляют огромный спектр инструментов и поддерживают операции с различными природными объектами. Кроме того, ГИС обеспечивают работу с любыми отчетными материалами, данными дистанционного зондирования земли (аэрофотоснимки, космические снимки, данные сейсмического зондирования и т.п.), а также с внешними базами данны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мбиоз ГИС и Internet технологий позволяет объединять в единую информационную систему данные, расположенные в различных местах виртуального Internet-пространства, причем для пользователя не имеет значения, где эти источники информации расположен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Работы по созданию этой системы выполнялись ФГОУ ВПО «Сибирский федеральный университет» (СФУ) в рамках работ по государственному контракту с Министерством природных ресурсов и лесной отрасли края. Коллективом авторов было разработано информационное обеспечение «Геоинформационная система мониторинга состояния окружающей природной среды в зоне действия предприятий нефтегазовой отрасли Красноярского края» </w:t>
      </w:r>
      <w:hyperlink r:id="rId2">
        <w:r>
          <w:rPr>
            <w:rStyle w:val="InternetLink"/>
          </w:rPr>
          <w:t>http://ecomonitoring.sfu-kras.ru/</w:t>
        </w:r>
      </w:hyperlink>
      <w:r>
        <w:rPr>
          <w:color w:val="000000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онное обеспечение состоит из различных модулей. База данных «Состояние окружающей среды в районах размещения объектов НГО Красноярского края по результатам наземных наблюдений» содержит два раздела: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База данных наблюдений за состоянием окружающей среды</w:t>
      </w:r>
      <w:r>
        <w:rPr>
          <w:color w:val="000000"/>
        </w:rPr>
        <w:t>, где собраны результаты проведения КХА за 2008-2010 года отобранным пробам в районах размещения объектов НГО Красноярского края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Анализ состояния и загрязнения окружающей среды в зоне воздействия предприятий НГО</w:t>
      </w:r>
      <w:r>
        <w:rPr>
          <w:color w:val="000000"/>
        </w:rPr>
        <w:t>, где представлен инструмент для визуализации многомерных табличных данных результатов проведения КХА за 2008-2010 года отобранным пробам в районах размещения объектов НГО Красноярского края, в виде столбчатых диаграмм. Данный инструмент позволяет сравнивать данные по различным этапам и участкам мониторинга, выявлять участки мониторинга, где наблюдаются превышение уровня ПД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аза данных «Состояние окружающей среды в районах размещения объектов НГО Красноярского края по результатам дистанционных наблюдений» содержит два раздела: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Топографические основы</w:t>
      </w:r>
      <w:r>
        <w:rPr>
          <w:color w:val="000000"/>
        </w:rPr>
        <w:t>, где содержатся топографические основы (масштаб 1:100 000 и 1:25 000) районов размещения объектов НГО Красноярского края за 2008-2010 годы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Тематические карты</w:t>
      </w:r>
      <w:r>
        <w:rPr>
          <w:color w:val="000000"/>
        </w:rPr>
        <w:t>, где содержатся результаты дистанционных наблюдений за 2008-2010 годы по выявлению нарушений земель и растительности (вырубки леса, гари, изъятые под объекты НГО земли), и загрязнения природной среды (загрязнение поверхностных водных объектов и почвы, несанкционированные свалки отход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большого количества исходных векторных данных требовало внедрения эффективной системы классификации и визуализации. Для решения этих задач был разработан каталог метаданных, в основу которого заложен механизм многоаспектной классификации, предоставляющий широкие возможности поиска и фильтрации информационных 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monitoring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7:00Z</dcterms:created>
  <dc:creator>Марина</dc:creator>
  <dc:description/>
  <cp:keywords/>
  <dc:language>en-US</dc:language>
  <cp:lastModifiedBy>Марина</cp:lastModifiedBy>
  <dcterms:modified xsi:type="dcterms:W3CDTF">2011-01-26T13:37:00Z</dcterms:modified>
  <cp:revision>1</cp:revision>
  <dc:subject/>
  <dc:title>Геоинформационная система мониторинга состояния окружающей природной среды в зоне действия предприятий нефтегазовой отрасли Красноярского края</dc:title>
</cp:coreProperties>
</file>