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АВЛИЧЕСКИЕ ПРЫЖКИ НА ГОРИЗОНТАЛЬНО-СДВИГОВОГО ПОТОКЕ</w:t>
        <w:br/>
        <w:t>ИДЕАЛЬНОЙ ЖИДКОСТИ В ОТКРЫТОМ КАНАЛЕ ПЕРЕМЕННОГО СЕЧЕНИЯ</w:t>
        <w:br/>
      </w:r>
      <w:r>
        <w:rPr>
          <w:rFonts w:cs="Times New Roman" w:ascii="Times New Roman" w:hAnsi="Times New Roman"/>
          <w:i/>
          <w:sz w:val="24"/>
          <w:szCs w:val="24"/>
        </w:rPr>
        <w:t>А.К. Хе, А.А. Чесноков</w:t>
      </w:r>
      <w:r>
        <w:rPr>
          <w:rFonts w:cs="Times New Roman" w:ascii="Times New Roman" w:hAnsi="Times New Roman"/>
          <w:sz w:val="24"/>
          <w:szCs w:val="24"/>
        </w:rPr>
        <w:br/>
        <w:t>Институт гидродинамики им. М.А. Лаврентьева СО РАН</w:t>
        <w:br/>
        <w:t>Новосибирский государственный университет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6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атривается нелинейная интегродифференциальная модель, описывающая в приближении теории мелкой воды горизонтально-сдвиговые движения идеальной несжимаемой жидкости в открытом канале переменного сечения. Предложены интегродифференциальные законы сохранения и проанализированы вытекающие из них соотношения Гюгонио. В частности, сформулированы условия устойчивости сильного разрыва и установлено свойство определенности разрыва. Выполнена дискретизация исходных интегродифференциальных уравнений и получена гиперболическая система дифференциальных законов сохранения. На основе этой системы с использованием соврем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TVD</w:t>
      </w:r>
      <w:r>
        <w:rPr>
          <w:rFonts w:cs="Times New Roman" w:ascii="Times New Roman" w:hAnsi="Times New Roman"/>
          <w:sz w:val="24"/>
          <w:szCs w:val="24"/>
        </w:rPr>
        <w:t xml:space="preserve"> схем проведены численные расчеты распространения непрерывных и разрывных длинноволновых возмущений на горизонтально-сдвиговом потоке идеальной жидкости со свободной границей. Выполнено моделирование движения жидкости с зонами возвратного течения при расширении сечения канала, а также с образованием волнового бора в случае резкого сужения кан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09:00Z</dcterms:created>
  <dc:creator>Alexander</dc:creator>
  <dc:description/>
  <cp:keywords/>
  <dc:language>en-US</dc:language>
  <cp:lastModifiedBy>Alexander</cp:lastModifiedBy>
  <dcterms:modified xsi:type="dcterms:W3CDTF">2011-01-27T07:09:00Z</dcterms:modified>
  <cp:revision>2</cp:revision>
  <dc:subject/>
  <dc:title/>
</cp:coreProperties>
</file>