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зотражательное распространение волн в сильно неоднородной сжимае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мосфере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нтерес к изучению волн в сильно неоднородной сжимаемой атмосфере продолжает оставаться высоким как среди геофизиков, так и астрофизиков. В астрофизике он связан, прежде всего, с все еще остающимся открытым вопросом о нагреве хромосфер и корон Солнца и других звезд, а также с исследованиями тонких эффектов в астросейсмологии. И в атмосферной геофизике обнаруживается множество новых эффектов, оказывающих заметное влияние на атмосферную циркуляцию, структуру среды, ее энергетический баланс.</w:t>
      </w:r>
    </w:p>
    <w:p>
      <w:pPr>
        <w:pStyle w:val="Normal"/>
        <w:ind w:firstLine="708"/>
        <w:jc w:val="both"/>
        <w:rPr/>
      </w:pPr>
      <w:r>
        <w:rPr/>
        <w:t xml:space="preserve">В данной работе предлагается новый подход к решению волнового уравнения в атмосфере с большими температурными градиентами, позволяющий выделить условия, при которых волны с различными параметрами способны распространяться без отражения, перенося энергию на большие расстояния. Применяемый здесь подход, основанный на алгебре Ли и трансформационных преобразованиях, развит в математике для систем дифференциальных уравнений достаточно общего вида, интерпретируется нами с точки зрения безотражательного распространения волн.  </w:t>
      </w:r>
    </w:p>
    <w:p>
      <w:pPr>
        <w:pStyle w:val="Normal"/>
        <w:ind w:firstLine="709"/>
        <w:jc w:val="both"/>
        <w:rPr/>
      </w:pPr>
      <w:r>
        <w:rPr>
          <w:lang w:val="sq-AL"/>
        </w:rPr>
        <w:t>В</w:t>
      </w:r>
      <w:r>
        <w:rPr/>
        <w:t xml:space="preserve"> качестве приложений исследуется в</w:t>
      </w:r>
      <w:r>
        <w:rPr>
          <w:lang w:val="sq-AL"/>
        </w:rPr>
        <w:t xml:space="preserve">ертикальное распространение волн в неоднородной </w:t>
      </w:r>
      <w:r>
        <w:rPr/>
        <w:t>сжимаемой атмосфере</w:t>
      </w:r>
      <w:r>
        <w:rPr>
          <w:lang w:val="sq-AL"/>
        </w:rPr>
        <w:t xml:space="preserve"> в рамках линейной модели. Найдено семейство профилей скорости звука, при котором волновое поле может быть представлено бегущей волной, несмотря на неоднородность атмосферы. Поток волновой энергии на таких безотражательных профилях сохраняется, что и доказывает возможность переноса энергии на большие высоты. Число таких профилей достаточно велико, что позволяет аппроксимировать реальные вертикальные распределения скорости звука в земной и солнечной атмосферах кусочно безотражательными профилями. Не исключено, что их вклад в энергетический баланс может существенно отличаться от принятого в настоящее время, на всем протяжении хромосферы и нижней короны Солнца. Кроме того, аппроксимации реальных профилей в геофизике позволят упростить расчеты волновой динамики, сводя их к решению алгебраических уравнений на «стыке» безотражательных проф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43:00Z</dcterms:created>
  <dc:creator>katena</dc:creator>
  <dc:description/>
  <cp:keywords/>
  <dc:language>en-US</dc:language>
  <cp:lastModifiedBy>Efim Pelinovsky</cp:lastModifiedBy>
  <dcterms:modified xsi:type="dcterms:W3CDTF">2011-01-26T16:46:00Z</dcterms:modified>
  <cp:revision>3</cp:revision>
  <dc:subject/>
  <dc:title>Безотражательное распространение волн в сильно неоднородной сжимаемой</dc:title>
</cp:coreProperties>
</file>