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УДАРНЫЕ ВОЛНЫ В НЕСТАЦИОНАРНЫХ АВТОМОДЕЛЬНЫХ,</w:t>
        <w:br/>
        <w:t>СВЕРХЗУКОВЫХ ОСЕСИММЕТРИЧНЫХ И В ДВУМЕРНЫХ</w:t>
        <w:br/>
        <w:t>КОНИЧЕСКИХ ТЕЧЕНИЯХ</w:t>
      </w:r>
    </w:p>
    <w:p>
      <w:pPr>
        <w:pStyle w:val="Normal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А.Н. Крайко</w:t>
      </w:r>
    </w:p>
    <w:p>
      <w:pPr>
        <w:pStyle w:val="2"/>
        <w:rPr/>
      </w:pPr>
      <w:r>
        <w:rPr/>
        <w:t>Центральный институт авиационного моторостроения</w:t>
        <w:br/>
        <w:t>им. П.И. Баранова, Москва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 xml:space="preserve">Обсуждаются вопросы, связанные с ударными волнами (УВ) в нестационарных автомодельных течениях, в стационарных осесимметричных сверхзвуковых струях и в двумерных конических течениях, возникающих при сверхзвуковом обтекании угловых конфигураций (например, </w:t>
      </w:r>
      <w:r>
        <w:rPr>
          <w:sz w:val="28"/>
          <w:lang w:val="en-US"/>
        </w:rPr>
        <w:t>V</w:t>
      </w:r>
      <w:r>
        <w:rPr>
          <w:sz w:val="28"/>
        </w:rPr>
        <w:t>-образных крыльев) из пересекающихся полуплоскостей. Для автомодельных нестационарных течений это – УВ, которые в задаче о схлопывании пустой сферической полости или в задаче Гудерлея распространяются («отражаются») от центра или оси симметрии. В отличие от классических постановок допускается уменьшение на отражённой УВ отношения удельных теплоёмкостей («показателя адиабаты») совершенного газа. Описаны обусловленные этим особенности таких течений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>В стационарных осесимметричных сверхзвуковых струях изучено усиление слабых УВ, идущих к оси симметрии. В «приближении нелинейной акустики» в противоречии с результатами численного решения уравнений Эйлера такое усиление не зависит от показателя адиабаты газа и числа Маха потока перед УВ. Построена более точная, нелинейная теория, лишённая этого недостатка. В ней усиление УВ находится из решения задачи Коши для двух обыкновенных дифференциальных уравнений. Границы применимости развитого подхода определяются при их численном интегрировании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>Показано, что на линии параболичности (следе конуса Маха) двумерных конических течений к равномерному конически сверхзвуковому потоку могут непрерывно примыкать течения и разрежения, и сжатия. В ряде работ утверждение о невозможности последнего служит основанием для введения так называемых «висящих скачков», заканчивающихся на линии параболичности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97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10:00Z</dcterms:created>
  <dc:creator>boss</dc:creator>
  <dc:description/>
  <dc:language>en-US</dc:language>
  <cp:lastModifiedBy>boss</cp:lastModifiedBy>
  <dcterms:modified xsi:type="dcterms:W3CDTF">2011-01-25T13:30:00Z</dcterms:modified>
  <cp:revision>4</cp:revision>
  <dc:subject/>
  <dc:title>ОБ УДАРНЫХ ВОЛНАХ В НЕСТАЦИОНАРНЫХ АВТОМОДЕЛЬНЫХ</dc:title>
</cp:coreProperties>
</file>