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ое исследование особенностей деформации и разрушение хрупких пористых сред на основе метода подвижных клеточных автом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оваленко Иг.С., Смолин А.Ю., Роман Н.В., Псахье С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метода подвижных клеточных автоматов проведено численное исследование особенностей деформации и разрушения хрупких пористых сред при одноосном сжатии и простом сдвиге. Рассматривались пористые образцы со стохастическим и регулярным пространственным распределением пор. На основе результатов моделирования показано влияние поровой структуры на скорость генерации и развития повреждений в образцах. Обнаружена корреляция эффективной жесткости пористых образцов и скорости накопления в них повреждений. Показано, что в зависимости от пористой структуры хрупкого материала его режим разрушения может меняться от хрупкого до квазивязкого, а скорость накопления в нем повреждений может иметь пороговый характер.</w:t>
      </w:r>
    </w:p>
    <w:p>
      <w:pPr>
        <w:pStyle w:val="Normal"/>
        <w:ind w:firstLine="708"/>
        <w:jc w:val="both"/>
        <w:rPr/>
      </w:pPr>
      <w:r>
        <w:rPr/>
        <w:t>Работа выполнена при поддержке гранта МК-5260.2010.8 Президента Российской Федерации для государственной поддержки молодых российских ученых - кандидатов на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1:00Z</dcterms:created>
  <dc:creator>Igor Konovalenko</dc:creator>
  <dc:description/>
  <cp:keywords/>
  <dc:language>en-US</dc:language>
  <cp:lastModifiedBy>Igor Konovalenko</cp:lastModifiedBy>
  <dcterms:modified xsi:type="dcterms:W3CDTF">2011-01-28T04:31:00Z</dcterms:modified>
  <cp:revision>4</cp:revision>
  <dc:subject/>
  <dc:title>Физико-математическое и численное моделирование в механике сплошных и гетерогенных инертных и реагирующих сред</dc:title>
</cp:coreProperties>
</file>