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изическая модель разрушения капли за ударной волно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срывным механизма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80"/>
        <w:jc w:val="center"/>
        <w:rPr/>
      </w:pPr>
      <w:r>
        <w:rPr>
          <w:b/>
          <w:caps/>
        </w:rPr>
        <w:t xml:space="preserve">В.М. </w:t>
      </w:r>
      <w:r>
        <w:rPr>
          <w:b/>
        </w:rPr>
        <w:t>Бойко, С.В. Поплавск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итут теоретической и прикладной механики им. С.А. Христиановича СО Р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30090, Новосибирск, Россия</w:t>
      </w:r>
    </w:p>
    <w:p>
      <w:pPr>
        <w:pStyle w:val="21"/>
        <w:rPr/>
      </w:pPr>
      <w:r>
        <w:rPr/>
        <w:t>В данной работе исследовано разрушение капли в проходящих ударных волнах. Рассматривались два известных срывных механизма разрушения капли: 1) – массоунос путем срыва жидкого погранслоя с экватора капли (срыв пелены) и 2) – срыв микрокапель с гребней волн, генерируемых на наветренной поверхности капли из-за неустойчивости Кельвина-Гельгольца (срыв гребней волн). Эксперименты выполнялись по двум направлениям:</w:t>
      </w:r>
    </w:p>
    <w:p>
      <w:pPr>
        <w:pStyle w:val="21"/>
        <w:spacing w:before="0" w:after="0"/>
        <w:rPr/>
      </w:pPr>
      <w:r>
        <w:rPr/>
        <w:t>- эксперименты с каплями в ударных волнах с регистрацией многокадровым теневым методом на основе лазерного стробоскопа в качестве источника света: эти эксперименты дали ряд новых важных наблюдений о поведении капли и количественные данные о периоде индукции разрушения.</w:t>
      </w:r>
    </w:p>
    <w:p>
      <w:pPr>
        <w:pStyle w:val="21"/>
        <w:spacing w:before="0" w:after="0"/>
        <w:rPr/>
      </w:pPr>
      <w:r>
        <w:rPr/>
        <w:t xml:space="preserve">- эксперименты с твердой моделью капли в стационарных потоках с регистрацией поля течения методом </w:t>
      </w:r>
      <w:r>
        <w:rPr>
          <w:lang w:val="en-US"/>
        </w:rPr>
        <w:t>PIV</w:t>
      </w:r>
      <w:r>
        <w:rPr/>
        <w:t>: сравнение теневых изображений капли с полем внешнего течения, а также анализ данных по задержкам разрушения капель позволили сформулировать физическую модель взаимодействия капли с проходящей ударной волной и получить критерий смены срывных режимов диспергирования капель в ударных волн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4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27:00Z</dcterms:created>
  <dc:creator>Sergey</dc:creator>
  <dc:description/>
  <cp:keywords/>
  <dc:language>en-US</dc:language>
  <cp:lastModifiedBy>Sergey</cp:lastModifiedBy>
  <dcterms:modified xsi:type="dcterms:W3CDTF">2011-01-28T04:30:00Z</dcterms:modified>
  <cp:revision>1</cp:revision>
  <dc:subject/>
  <dc:title/>
</cp:coreProperties>
</file>