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ЛАМИНАРНОЕ СМЕШЕНИЕ </w:t>
      </w:r>
      <w:r>
        <w:rPr>
          <w:sz w:val="28"/>
          <w:szCs w:val="28"/>
          <w:lang w:val="kk-KZ"/>
        </w:rPr>
        <w:t xml:space="preserve">ПАРАЛЛЕЛЬНЫХ </w:t>
      </w:r>
      <w:r>
        <w:rPr>
          <w:sz w:val="28"/>
          <w:szCs w:val="28"/>
        </w:rPr>
        <w:t>ДВУХФАЗНЫХ ПОТОКОВ В ПОПЕРЕЧНОМ МАГНИТНОМ ПОЛЕ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А.Е. Абдураимов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Казахский национальный университет им. аль-Фараби, Алматы, Казахстан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888888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" w:eastAsia="ru-RU"/>
        </w:rPr>
        <w:t>LAMINAR MIXING OF PARALLEL TWO-PHASE FLOW IN A TRANSVERSE MAGNETIC FIEL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E. Abduraimov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/>
          <w:iCs/>
          <w:sz w:val="24"/>
          <w:szCs w:val="24"/>
          <w:lang w:val="en-US" w:eastAsia="ru-RU"/>
        </w:rPr>
        <w:t>Al-Farabi Kazakh National University, Almaty, Kazakhstan</w:t>
      </w:r>
    </w:p>
    <w:p>
      <w:pPr>
        <w:pStyle w:val="Normal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труйные течения вязкой жидкости в магнитном поле достаточно хорошо изучены и обобщены в монографии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  <w:lang w:val="kk-KZ"/>
        </w:rPr>
        <w:t>и послужили основой для рассмотрения более сложных моделей, например, ламинарных двухфазных МГД-струй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  <w:lang w:val="kk-KZ"/>
        </w:rPr>
        <w:t xml:space="preserve">В работах </w:t>
      </w:r>
      <w:r>
        <w:rPr>
          <w:sz w:val="24"/>
          <w:szCs w:val="24"/>
        </w:rPr>
        <w:t>[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kk-KZ"/>
        </w:rPr>
        <w:t>проведено исследование плоской ламинарной двухфазной МГД-струи постоянной проводимости в спутном потоке и выявлено влияние внешнего однородного поперечного магнитного поля и других параметров системы на гидродинамику и теплообмен двухфазной струи.</w:t>
      </w:r>
    </w:p>
    <w:p>
      <w:pPr>
        <w:pStyle w:val="Normal"/>
        <w:spacing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оделирование струйного течения вязкой несжимаемой слабопроводящей жидкости, содержащей твердые непроводящие частицы, осуществляется в рамках модели двух взаимопроникающих континуумов. Исходная математическая модель плоского стационарного ламинарного МГД-пограничного слоя в безындукционном приближении включает уравнения неразрывности, движения с учетом сил межфазного взаимодействия и магнитного поля и притока тепла с учетом джоулева тепла для несущей фазы и соответствующие уравнения для дисперсной фазы, которая рассматривается как идеальный совершенный газ. </w:t>
      </w:r>
    </w:p>
    <w:p>
      <w:pPr>
        <w:pStyle w:val="Normal"/>
        <w:spacing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работе рассматривается задача о ламинарном смешении параллельных двухфазных потоков вязкой несжимаемой жидкости, (верхний поток проводящий, а нижний – непроводящий), движущихся с различными скоростями и температур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вдоль пластины, ориентированной параллельно оси абцисс. Смешение потоков происходит в однородном поперечном магнитном поле постоянной напряженности. Проводимость среды  в слое смешения принимается переменной, зависящей линейно от температуры.</w:t>
      </w:r>
    </w:p>
    <w:p>
      <w:pPr>
        <w:pStyle w:val="Normal"/>
        <w:spacing w:before="0" w:after="0"/>
        <w:ind w:firstLine="567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Методом малых возмущений проведена линеаризация нелинейных уравнений исходной математической модели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исленное решение системы линейных уравнений и анализ распределения характеристик течения фаз в области слоя смешения в зависимости от магнитного параметра и параметра проводимости будет проведено в дальнейших исследованиях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писок л</w:t>
      </w:r>
      <w:r>
        <w:rPr>
          <w:b/>
          <w:sz w:val="24"/>
          <w:szCs w:val="24"/>
          <w:lang w:val="kk-KZ"/>
        </w:rPr>
        <w:t>итера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Щербинин Э.В. Струйные течения вязкой жидкости в магнитном поле. – Рига, 1973.  – 303с.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ьязданов Г.Б., Сагаутдинов Ш.Ш. Численное исследование двухфазной струи в спутном потоке в поперечном магнитном поле // Магнитная гидродинамика. – 1992. – №4. – С.65 – 6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ьязданов Г.Б., Сагаутдинов Ш.Ш. Теплообмен двухфазной струи в спутном потоке в поперечном магнитном поле // Магнитная гидродинамика. – 1993. – №2. – С.116 –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2:00Z</dcterms:created>
  <dc:creator>user</dc:creator>
  <dc:description/>
  <cp:keywords/>
  <dc:language>en-US</dc:language>
  <cp:lastModifiedBy>tjk</cp:lastModifiedBy>
  <dcterms:modified xsi:type="dcterms:W3CDTF">2011-02-22T08:36:00Z</dcterms:modified>
  <cp:revision>20</cp:revision>
  <dc:subject/>
  <dc:title/>
</cp:coreProperties>
</file>