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/>
        </w:rPr>
      </w:pPr>
      <w:r>
        <w:rPr/>
        <w:t>Численное исследование двумерного течения сжимаемого газа с двумя последовательно расположенными препятствиями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>Исследования течений вокруг одного или ряда цилиндров имеют важную практическую ценность. Основную часть сооружений, как трубы теплообмена, охлаждающие системы атомных электростанций, морские платформы, дымовые трубы, электрические кабеля и т.д., формируют цилиндры с круговым сечением. Упомянутые конструкции подвергаются воздействию потока воздуха или воды, следовательно, вырабатывают возбуждаемые потоками вибрацию, которые приводят к разрушению конструкции. Чтобы избежать эту ситуацию и улучшить дизайн конструкций необходимо понимать детали взаимодействия поток - конструкция. Эти знания могут быть улучшены экспериментальными и численными моделями. В прошлых десятилетиях несжимаемое течение вокруг одного цилиндра хорошо изучался и сейчас рассматривает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я как классический случай для обоснования новых численных схем. С точки зрения геометрической конфигурации течение вокруг двух цилиндров может рассматриваться как расширенный случай изолированного цилиндра. Несмотря на это, соответствующая задача имеет свои трудности, связанные с взаимодействием течений между препятствиями. Положение каждого препятствия в потоке, относительно соседних, определяет возмущения и изменения,  вносимые в поток перед  препятствием и за ним.  Из- за избытка интереса к характеристикам течения, исследования течений вокруг пары цилиндров остается актуальным. Геометрическое расположение двух цилиндров, в общем можно разделить, на расположенных параллельно, тандемом, и в шахматном порядке в соответствии с направлением свободного потока. Эти расположения экспериментально и численно изучались многими исследователями [1-3] . При численном моделировании обтекания препятствий возникают трудности, связанные с удовлетворением граничных условий на препятствии. Известны подходы к разрешению этих проблем, наиболее эффективными среди них можно назвать метод виртуальных границ [4], метод фиктивных областей [5], отличающихся простой реализацией. В данной работе рассматривается плоское течение сжимаемого турбулентного газа в поле силы тяжести, описываемое нестационарными уравнениями Навье-Стокса. Для исключения трудностей, возникающих при численном интегрировании исходной системы уравнений для малых чисел Маха,  использована модель гипозвуковых течений [6]. Точное удовлетворение граничных условий на препятствии влияет на определение сил, действующих со стороны жидкости на тело. Для повышения порядка аппроксимации динамических характеристик на препятствий применяются линейная и билинейная интерполяции. Получены численные решения для течений вокруг двух цилиндров, расположенных параллельно и тандемом.  Для количественного описания свойств течений вычисляются значения коэффициентов сопротивления и подъ</w:t>
      </w:r>
      <w:r>
        <w:rPr>
          <w:rStyle w:val="StrongEmphasis"/>
          <w:rFonts w:cs="Times New Roman" w:ascii="Times New Roman" w:hAnsi="Times New Roman"/>
          <w:b w:val="false"/>
        </w:rPr>
        <w:t xml:space="preserve">емной силы, и сравниваются с доступными данными.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Для описания детализованной структуры потока около следа представлены численные визуализации в форме контуров завихренности  и линии тока.</w:t>
      </w:r>
      <w:r>
        <w:rPr>
          <w:rFonts w:cs="Times New Roman" w:ascii="Times New Roman" w:hAnsi="Times New Roman"/>
          <w:b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Bearman P.W., Wadcock A.J. The interaction between a pair of circular cylinders normal to a stream. Journal of Fluid Mechanics 1973; 61:499-5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Williamson C.H. Evalution of a single wake behind a pair of bluff bodies. Journal of Fluid Mechanics 1985; 159:1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Zdravkovich M.M. Review of flow interference between two circular cylinders in various arrangements. Journal of Fluid Engineering 1977; 99:618-633.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Kim J., Kim D., Choi H. An immersed-boundary finite-volume method for simulations of flow in complex geometries.</w:t>
      </w:r>
      <w:r>
        <w:rPr>
          <w:sz w:val="22"/>
          <w:szCs w:val="22"/>
          <w:lang w:val="en-US"/>
        </w:rPr>
        <w:t xml:space="preserve"> Journal of Computational Physics. 2001. V.171, 132-15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Вабишевич П.Н. Метод фиктивных областей в задачах математической физики. 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МГУ</w:t>
      </w:r>
      <w:r>
        <w:rPr>
          <w:rFonts w:cs="Times New Roman" w:ascii="Times New Roman" w:hAnsi="Times New Roman"/>
          <w:lang w:val="en-US"/>
        </w:rPr>
        <w:t>, 1991, 156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 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>Лапин Ю.В., Стрелец М.Х. Внутренние течения газовых смесей. М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Наука</w:t>
      </w:r>
      <w:r>
        <w:rPr>
          <w:sz w:val="22"/>
          <w:szCs w:val="22"/>
          <w:lang w:val="en-US"/>
        </w:rPr>
        <w:t xml:space="preserve">, 1989. 368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200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4:00Z</dcterms:created>
  <dc:creator>Black.User</dc:creator>
  <dc:description/>
  <dc:language>en-US</dc:language>
  <cp:lastModifiedBy>Black.User</cp:lastModifiedBy>
  <dcterms:modified xsi:type="dcterms:W3CDTF">2011-01-28T08:57:00Z</dcterms:modified>
  <cp:revision>3</cp:revision>
  <dc:subject/>
  <dc:title/>
</cp:coreProperties>
</file>