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ибольший интервал с заданными пропорциями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интервальной линейной задачи о допусках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>Для интервальной линейной системы уравнений [A]x=[b], где [A] - интервальная матрица размера m на n, а [b] - интервальный вектор длины m, допусковым решением называется такой точечный вектор x длины n, что для всех точечных матриц A из [A] значение Ax лежит в интервале [b].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>Интервальная линейная задача о допусках - это задача об отыскании интервала [x], который лежит в множестве допусковых решений. При прочих равных условиях лучшим считается тот интервал [x], который имеет больший объем.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 xml:space="preserve">Мы представляем новый метод решения задачи о допусках. Суть его в том, что решение ищется в виде наибольшего интервала с заданными пропорциями. Такой подход позволяет свести задачу о допусках к безусловной минимизации выпуклой кусочно-линейной функции. 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>Одновременно новый метод проверяет множество допусковых решений на непустоту и, тем самым, устанавливает разрешимость интервальной линейной задачи о допусках.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>От центрового подхода, предложенного в 1988 году Шайдуровым В.В. и Шарым С.П., новый подход отличается тем, что положение центра интервала не фиксировано. Освобождение центра позволяет получить больший по объему интервал-реш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6:00Z</dcterms:created>
  <dc:creator>Ирина Шарая</dc:creator>
  <dc:description/>
  <cp:keywords/>
  <dc:language>en-US</dc:language>
  <cp:lastModifiedBy>Ирина Шарая</cp:lastModifiedBy>
  <dcterms:modified xsi:type="dcterms:W3CDTF">2011-01-28T07:36:00Z</dcterms:modified>
  <cp:revision>2</cp:revision>
  <dc:subject/>
  <dc:title/>
</cp:coreProperties>
</file>