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современного высокопроизводительного инструментария моделирования природных явлений и сложных технических процессов составляют распределенные вычислительные системы (ВС).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лельные алгоритмы и программы для таких ВС преимущественно разрабатываются в модели передачи сообще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В этой модели ветви параллельной программы взаимодействуют друг с другом путем обменов информационными сообщениями по каналам межмашинных связей В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спользования в параллельных алгоритмах и программах схем обменов информацией показывает, что до 80% времени обменов приходится на коллективные операции, в которых одновременно участвуют несколько ветвей программы (например, в стандар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информации из одной ветвей всем реализуется коллективной функ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cast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муникационных библиотеках стандарта MPI и системах параллельного программирования (в частности в модели PGAS – Partitioned Global Address Space) для реализации коллективных обменов используются алгоритмы рассылки данных по кольцу, рекурсивного сдваивания, алгоритм Дж. Брука (J. Bruck) и алгоритмы, упорядочивающие ветви в деревья различных видов. Перечисленные алгоритмы характеризуются различным временем выполнения и опираются на предположение об однородности каналов связи между вычислительными узлами распределенных ВС. Однако современные системы являются мультиархитектурными, для них характерны иерархическая структура и зависимость времени передачи данных между узлами от их размещения в сист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ладе приводятся результаты исследования времени выполнения параллельных программ, реализующих распространенные численные методы, при использовании различных алгоритмов коллективных обменов информацией. Предлагается метод оптимизации алгоритмов коллективных обменов информацией между ветвями параллельных программ в иерархических распределенных ВС. Метод поясняется на примере создания алгоритмов трансляционно-циклических обменов (ТЦО, All-to-all Broadcast), учитывающих иерархическую структуру распределенных ВС. Приводятся результаты моделирования созданных алгоритмов на вычислительных кластерах различных конфигур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4:00Z</dcterms:created>
  <dc:creator>mk</dc:creator>
  <dc:description/>
  <cp:keywords/>
  <dc:language>en-US</dc:language>
  <cp:lastModifiedBy>mk</cp:lastModifiedBy>
  <cp:lastPrinted>2011-01-28T13:33:00Z</cp:lastPrinted>
  <dcterms:modified xsi:type="dcterms:W3CDTF">2011-01-28T07:38:00Z</dcterms:modified>
  <cp:revision>217</cp:revision>
  <dc:subject/>
  <dc:title/>
</cp:coreProperties>
</file>