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вальная оценка смещения высот топографической карты по данным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 xml:space="preserve"> измер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. Сухан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существующих картографических материалов существенным разделом является оценка точности изображения рельефа. Предлагается технология оценки смещения высот растровой карты с использованием GPS. Рассматривается метод и программное обеспечение такой оценки на примере карты М 1:500 территории ГИС-Полигона, расположенного в городе Барнауле. Измерения проводились в местной системе координат. В качестве опорных данных рассматриваются GPS измерения, выполненные совместно с тахеометрической съемкой. Погрешность координат определяется установкой базы, условиями измерений и задается интервалом с известными границами. «Сколка» высот по растровой карте проводилась в точках установки GPS по ближайшим изолиниям исследуемой карты. Предполагается, что рельеф растровой карты смещен на величину, линейно зависимую от координат точек и включает в себя дополнительную погрешность. Данная величина считается интервальной и включает в себя погрешность «сколки» и погрешность изготовления кар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ся задача определить величину смещения и её  интервальную оценку. Алгоритм включает 2 этапа: проверку согласованности данных; в случае несогласованности – обнаружение и исключение выбросов. В докладе представлены результаты обработки более 100 GPS измерений и «сколок» координат, обоснованы величины интервалов оценки смещения участка исследуемой кар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при поддержке аналитической ведомственной целевой программы «Развитие научного потенциала высшей школы (2009-2010 годы)» (код проекта №2.2.2.4/4278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50:00Z</dcterms:created>
  <dc:creator>sukhanov-s</dc:creator>
  <dc:description/>
  <cp:keywords/>
  <dc:language>en-US</dc:language>
  <cp:lastModifiedBy>karymov</cp:lastModifiedBy>
  <cp:lastPrinted>2011-01-28T14:00:00Z</cp:lastPrinted>
  <dcterms:modified xsi:type="dcterms:W3CDTF">2011-01-28T08:00:00Z</dcterms:modified>
  <cp:revision>15</cp:revision>
  <dc:subject/>
  <dc:title>Оценка смещения высот растровой карты по измерениям на ГИС-полигоне</dc:title>
</cp:coreProperties>
</file>