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О задаче идентификации функ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источника в системе составного тип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Ю.Я. Бел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ибирский Федеральный университет,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расноярс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боте рассмотрены задачи идентификации функции источника для одномерной полуэволюционной системы двух уравнений в частных  производных второго порядка, одно из которых является параболическим, а второе – эллиптическим. Исследованы задача Коши и первая краевая задача. Исходные задачи аппроксимируются задачами, в которых эллиптическое уравнение заменяется параболическим, содержащим малый параметр ε &gt;0 при производной по времени. Доказаны разрешимость аппроксимирующих задач и исходной задачи в классах достаточно гладких функций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Решения задач для полуэволюционной системы находятся как пределы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3"/>
          <w:szCs w:val="23"/>
        </w:rPr>
        <w:t xml:space="preserve"> решений  </w:t>
      </w:r>
      <w:r>
        <w:rPr>
          <w:sz w:val="23"/>
          <w:szCs w:val="23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ε</m:t>
            </m:r>
          </m:lim>
        </m:limUpp>
      </m:oMath>
      <w:r>
        <w:rPr>
          <w:sz w:val="23"/>
          <w:szCs w:val="23"/>
        </w:rPr>
        <w:t xml:space="preserve"> соответствующих краевых задач для эволюционных систем при стремлении параметра ε к нул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решимость исследуемых задач при ε &gt;0 при условии периодичности с периодом 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 xml:space="preserve"> &gt;0 по пространственной переменной, достаточной гладкости и выполнения условий согласования входных данных задачи доказана методом слабой аппроксимации [1,2] “в целом”. Периодичность решений </w:t>
      </w:r>
      <w:r>
        <w:rPr>
          <w:sz w:val="23"/>
          <w:szCs w:val="23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ε</m:t>
            </m:r>
          </m:lim>
        </m:limUpp>
      </m:oMath>
      <w:r>
        <w:rPr>
          <w:sz w:val="23"/>
          <w:szCs w:val="23"/>
        </w:rPr>
        <w:t xml:space="preserve"> доказывается расщеплением исходных задач на ряд задач, компоненты которых являются периодическими с периодом 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 xml:space="preserve"> по х и равномерно сходятся при стремлении параметра расщепления к нулю к периодическим по х с периодом 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 xml:space="preserve"> функциям </w:t>
      </w:r>
      <w:r>
        <w:rPr>
          <w:sz w:val="23"/>
          <w:szCs w:val="23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ε</m:t>
            </m:r>
          </m:lim>
        </m:limUpp>
      </m:oMath>
      <w:r>
        <w:rPr>
          <w:sz w:val="23"/>
          <w:szCs w:val="23"/>
        </w:rPr>
        <w:t xml:space="preserve">, являющимся решениями аппроксимирующих задач. Условия периодичности решений </w:t>
      </w:r>
      <w:r>
        <w:rPr>
          <w:sz w:val="23"/>
          <w:szCs w:val="23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ε</m:t>
            </m:r>
          </m:lim>
        </m:limUpp>
      </m:oMath>
      <w:r>
        <w:rPr>
          <w:sz w:val="23"/>
          <w:szCs w:val="23"/>
        </w:rPr>
        <w:t xml:space="preserve"> позволяют доказать равномерные по ε оценки решений </w:t>
      </w:r>
      <w:r>
        <w:rPr>
          <w:sz w:val="23"/>
          <w:szCs w:val="23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ε</m:t>
            </m:r>
          </m:lim>
        </m:limUpp>
      </m:oMath>
      <w:r>
        <w:rPr>
          <w:sz w:val="23"/>
          <w:szCs w:val="23"/>
        </w:rPr>
        <w:t xml:space="preserve"> в нормах 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3"/>
          <w:szCs w:val="23"/>
        </w:rPr>
        <w:t>(</w:t>
      </w:r>
      <w:r>
        <w:rPr>
          <w:sz w:val="23"/>
          <w:szCs w:val="23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sz w:val="23"/>
          <w:szCs w:val="23"/>
        </w:rPr>
        <w:t xml:space="preserve">), </w:t>
      </w:r>
      <w:r>
        <w:rPr>
          <w:sz w:val="23"/>
          <w:szCs w:val="23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sz w:val="23"/>
          <w:szCs w:val="23"/>
        </w:rPr>
        <w:t>= [0,</w:t>
      </w:r>
      <w:r>
        <w:rPr>
          <w:sz w:val="23"/>
          <w:szCs w:val="23"/>
          <w:lang w:val="en-US"/>
        </w:rPr>
        <w:t>T</w:t>
      </w:r>
      <w:r>
        <w:rPr>
          <w:sz w:val="23"/>
          <w:szCs w:val="23"/>
        </w:rPr>
        <w:t>]х[0 ,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 xml:space="preserve">], и равномерную в </w:t>
      </w:r>
      <w:r>
        <w:rPr>
          <w:sz w:val="23"/>
          <w:szCs w:val="23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sz w:val="23"/>
          <w:szCs w:val="23"/>
        </w:rPr>
        <w:t xml:space="preserve">сходимость </w:t>
      </w:r>
      <w:r>
        <w:rPr>
          <w:sz w:val="23"/>
          <w:szCs w:val="23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ε</m:t>
            </m:r>
          </m:lim>
        </m:limUpp>
      </m:oMath>
      <w:r>
        <w:rPr>
          <w:sz w:val="23"/>
          <w:szCs w:val="23"/>
        </w:rPr>
        <w:t xml:space="preserve"> к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на оценка скорости сходимости. Рассмотрены случаи, когда находится неизвестная компонента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szCs w:val="23"/>
        </w:rPr>
        <w:t xml:space="preserve"> - вектор функции источника (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szCs w:val="23"/>
        </w:rPr>
        <w:t>,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szCs w:val="23"/>
        </w:rPr>
        <w:t xml:space="preserve"> ) при известной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szCs w:val="23"/>
        </w:rPr>
        <w:t xml:space="preserve"> [3], принадлежащая параболическому уравнению, и случай, когда неизвестна компонента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szCs w:val="23"/>
        </w:rPr>
        <w:t xml:space="preserve">  функции (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szCs w:val="23"/>
        </w:rPr>
        <w:t>,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szCs w:val="23"/>
        </w:rPr>
        <w:t xml:space="preserve"> ) при известной </w:t>
      </w:r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szCs w:val="23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3"/>
          <w:szCs w:val="23"/>
        </w:rPr>
        <w:t>Изучению прямых задач для систем составного типа посвящены работы различных авторов [4-6]. Обратные задачи для эволюционных систем составного типа см., например, в [7-8].</w:t>
      </w:r>
    </w:p>
    <w:p>
      <w:pPr>
        <w:pStyle w:val="Normal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Список литературы</w:t>
      </w:r>
    </w:p>
    <w:p>
      <w:pPr>
        <w:pStyle w:val="Normal"/>
        <w:ind w:firstLine="54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.Н.Яненко, Метод дробных шагов решения многомерных задач математической физики, Новосибирск, Наука, 1967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Ю.Я. Белов, С.А.Кантор, Метод слабой аппроксимации, Красноярск, КрасГУ, 1999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.Я.Белов, О задаче идентификации функции источника для одной полуэволюционной системы, Журнал Сибирского Федерального Университета. Математика и физика, 2010,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3(4), 487-4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П.Е. Соболевский, В.В. Васильев, Об одной ε-аппроксимации уравнений Навье-Стокса, </w:t>
      </w:r>
      <w:r>
        <w:rPr>
          <w:i/>
          <w:sz w:val="23"/>
          <w:szCs w:val="23"/>
        </w:rPr>
        <w:t xml:space="preserve">Численные методы механики сплошной среды, </w:t>
      </w:r>
      <w:r>
        <w:rPr>
          <w:sz w:val="23"/>
          <w:szCs w:val="23"/>
        </w:rPr>
        <w:t>Новосибирск, 9(1978), № 5 , 115-1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Ю.Я. Белов, Теоремы однозначной разрешимости и аппроксимации некоторых краевых задач для систем уравнений, описывающих течение океана, </w:t>
      </w:r>
      <w:r>
        <w:rPr>
          <w:i/>
          <w:sz w:val="23"/>
          <w:szCs w:val="23"/>
        </w:rPr>
        <w:t>Сиб. матем. журн.,20(1979</w:t>
      </w:r>
      <w:r>
        <w:rPr>
          <w:sz w:val="23"/>
          <w:szCs w:val="23"/>
        </w:rPr>
        <w:t>),№ 6,   1206-12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Ж.Л. Лионс, Некоторые методы решения нелинейных краевых задач, Москва,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П.Ю. Вячеславова, Р.В. Сорокин, Задача идентификации коэффициентов при младших членах в системе составного типа, </w:t>
      </w:r>
      <w:r>
        <w:rPr>
          <w:i/>
          <w:sz w:val="23"/>
          <w:szCs w:val="23"/>
        </w:rPr>
        <w:t xml:space="preserve">Журнал Сибирского Федерального Университет,. Математика и физика, 2(2009), </w:t>
      </w:r>
      <w:r>
        <w:rPr>
          <w:sz w:val="23"/>
          <w:szCs w:val="23"/>
        </w:rPr>
        <w:t>№ 3, 288-2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en-US"/>
        </w:rPr>
        <w:t xml:space="preserve">A.I. Prilepko, D.G. Orlovsky, I.A. Vasin, Methods for Solving Inverse Problems in Mathematical Physics, New York, Marcel Dekkar, Inc., 1999.  </w:t>
      </w:r>
      <w:r>
        <w:rPr>
          <w:i/>
          <w:sz w:val="23"/>
          <w:szCs w:val="23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00:00Z</dcterms:created>
  <dc:creator>1</dc:creator>
  <dc:description/>
  <cp:keywords/>
  <dc:language>en-US</dc:language>
  <cp:lastModifiedBy>1</cp:lastModifiedBy>
  <cp:lastPrinted>2011-01-28T09:36:00Z</cp:lastPrinted>
  <dcterms:modified xsi:type="dcterms:W3CDTF">2011-01-28T02:40:00Z</dcterms:modified>
  <cp:revision>8</cp:revision>
  <dc:subject/>
  <dc:title>О задаче идентификации функции источника для полуэволюционной системы</dc:title>
</cp:coreProperties>
</file>