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40" w:after="0"/>
        <w:ind w:lef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хмерная конвекция в верхней мантии Земли под кратонами Восточной Европы и Центральной Азии</w:t>
      </w:r>
    </w:p>
    <w:p>
      <w:pPr>
        <w:pStyle w:val="Normal"/>
        <w:shd w:fill="FFFFFF" w:val="clear"/>
        <w:spacing w:lineRule="exact" w:line="312" w:before="240" w:after="0"/>
        <w:ind w:lef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192"/>
        <w:ind w:left="1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В. В. Червов,  Н. А. Бушенкова,  Е. В. Деев, </w:t>
      </w:r>
      <w:r>
        <w:rPr>
          <w:rFonts w:cs="Times New Roman" w:ascii="Times New Roman" w:hAnsi="Times New Roman"/>
          <w:i/>
        </w:rPr>
        <w:t>Институт нефтегазовой геологии и геофизики им.А.А.Трофимука СО РАН, Новосибирск</w:t>
      </w:r>
    </w:p>
    <w:p>
      <w:pPr>
        <w:pStyle w:val="Normal"/>
        <w:shd w:fill="FFFFFF" w:val="clear"/>
        <w:spacing w:lineRule="exact" w:line="192"/>
        <w:ind w:left="1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192" w:before="5" w:after="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>Г. Г. Черных,</w:t>
        <w:tab/>
        <w:t xml:space="preserve"> </w:t>
      </w:r>
      <w:r>
        <w:rPr>
          <w:rFonts w:cs="Times New Roman" w:ascii="Times New Roman" w:hAnsi="Times New Roman"/>
          <w:i/>
        </w:rPr>
        <w:t>Институт вычислительных технологий СО РАН, Новосибирск</w:t>
      </w:r>
    </w:p>
    <w:p>
      <w:pPr>
        <w:pStyle w:val="Normal"/>
        <w:shd w:fill="FFFFFF" w:val="clear"/>
        <w:spacing w:lineRule="exact" w:line="192" w:before="5" w:after="0"/>
        <w:ind w:left="10"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MS Mincho;Arial Unicode MS" w:cs="Times New Roman" w:ascii="Times New Roman" w:hAnsi="Times New Roman"/>
        </w:rPr>
        <w:t xml:space="preserve">Выполнено численное  моделирование тепловой конвекции под внутриконтинентальной областью Евразии, в которую входят Русская платформа, </w:t>
      </w:r>
      <w:r>
        <w:rPr>
          <w:rFonts w:cs="Times New Roman" w:ascii="Times New Roman" w:hAnsi="Times New Roman"/>
        </w:rPr>
        <w:t>Западно-Сибирская плита, Сибирская платформа, Центрально-Азиатский и Уральский  складчатые пояса, Тарим, Северо-Китайский и Южно-Китайский кратоны. Значения толщины литосферы древних платформ, таких как Сибирская, Тарим и Китайские платформы,  составляют 200-250 км, в то время, как для Западно-Сибирской плиты  значения толщины литосферы не превышает 130 км.  В рифтовых долинах и в складчатых поясах имеет место утонение литосферы до 40 км.  Подобные вариации мощности литосферы, существенно влияют на характер мантийных течений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ab/>
        <w:t xml:space="preserve"> Для описания течения в верхней мантии Земли привлекается модификация разработанной авторами численной модели, основанная на применении неявного метода расщепления по физическим процессам, метода слабой сжимаемости и учете сферической геометрии течения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</w:rPr>
        <w:t xml:space="preserve">Вычисления проводились в сферическом секторе 0° ≤ φ ≤  150°, 10° ≤ θ ≤ 80°,  5671км ≤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≤ 6371км. Глубина кондуктивного слоя (литосферы) задавалась согласно данным о расположении кратонов. В качестве краевых условий на боковых границах задаются условия равенства нулю скалывающих напряжений, а на нижней и верхней – условия прилипания и фиксированные значения температуры. На границах неоднородной литосферной плиты также задаются условия прилипания.  На нижней кромке литосферы, при постановке начального распределения температуры учитывается первоначальное значение температуры: Т = 1200 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 w:ascii="Times New Roman" w:hAnsi="Times New Roman"/>
        </w:rPr>
        <w:t>С.  Температура рассчитывалась во всем секторе; движение жидкости – вне литосферы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</w:rPr>
        <w:t xml:space="preserve">Основные результаты работы сводятся к следующему. Построена численная модель трехмерной конвекции региона Евразии от нулевого меридиана до 150-го и от 10-й параллели до 80-й на севере, включающего области с увеличенной мощностью литосферы (Русская и Сибирская платформы, Тарим и т.д.).  Тепловое моделирование подтвердило возникновение естественного локального перегрева под блоками с увеличенной мощностью литосферы, приводящего к возникновению восходящего потока в мантии.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ена при частичной поддержке Интеграционного проекта СО РАН №44, РФФИ № </w:t>
      </w:r>
      <w:r>
        <w:rPr>
          <w:rFonts w:cs="Times New Roman" w:ascii="Times New Roman" w:hAnsi="Times New Roman"/>
          <w:bCs/>
        </w:rPr>
        <w:t>08-05-00276 и 08-05-00926.</w:t>
      </w:r>
    </w:p>
    <w:p>
      <w:p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10" w:firstLine="398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footerReference w:type="default" r:id="rId2"/>
      <w:type w:val="nextPage"/>
      <w:pgSz w:w="11906" w:h="16838"/>
      <w:pgMar w:left="2098" w:right="2098" w:gutter="0" w:header="0" w:top="2665" w:footer="76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Times New Roman" w:hAnsi="Times New Roman" w:cs="Times New Roman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120" w:after="120"/>
      <w:ind w:firstLine="708"/>
    </w:pPr>
    <w:rPr>
      <w:rFonts w:ascii="Times New Roman" w:hAnsi="Times New Roman" w:cs="Times New Roman"/>
      <w:sz w:val="3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0:00Z</dcterms:created>
  <dc:creator>Tanya</dc:creator>
  <dc:description/>
  <cp:keywords/>
  <dc:language>en-US</dc:language>
  <cp:lastModifiedBy>chernykh</cp:lastModifiedBy>
  <cp:lastPrinted>2010-02-02T14:06:00Z</cp:lastPrinted>
  <dcterms:modified xsi:type="dcterms:W3CDTF">2011-01-28T07:50:00Z</dcterms:modified>
  <cp:revision>2</cp:revision>
  <dc:subject/>
  <dc:title>pravila-07.vp</dc:title>
</cp:coreProperties>
</file>