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Рассматривается балка прямоугольного поперечного сечения. Свойства материала характеризуются диаграммой одноосного деформирования с падающим участком. Причем диаграммы растяжения и сжатия различны. Балка находится под действием изгибающего момента, реализующего чистый изгиб, и продольного растягивающего усилия. В результате имеют место только продольные напряжения и деформации, причем деформации линейно распределены по сечению балки. В силу того, что диаграммы деформирования при растяжении и сжатии обладают падающими ветвями, балка при чистом изгибе и растяжении может иметь при одних и тех же изгибающем моменте и растягивающей силе несколько возможных положений равновесия. Таким образом, возникает задача о вычислении параметров всех возможных положений равновесия.</w:t>
      </w:r>
    </w:p>
    <w:p>
      <w:pPr>
        <w:pStyle w:val="Normal"/>
        <w:jc w:val="both"/>
        <w:rPr/>
      </w:pPr>
      <w:r>
        <w:rPr/>
        <w:tab/>
        <w:t>Данная задача может быть решена с использованием метода Ньютона-Канторовича. При этом важно находить такие начальные приближения, начиная с которых метод сходится, и эти начальные приближения должны быть расположены в некоторой окрестности точки равновесия.</w:t>
      </w:r>
    </w:p>
    <w:p>
      <w:pPr>
        <w:pStyle w:val="Normal"/>
        <w:jc w:val="both"/>
        <w:rPr/>
      </w:pPr>
      <w:r>
        <w:rPr/>
        <w:tab/>
        <w:t>Уравнения равновесия рассматриваются как отображение пространства состояний (кривизна и расстояние от нейтральной оси до срединной плоскости) в пространство управлений (изгибающий момент и растягивающее усилие). Точки, в которых матрица Якоби отображения вырождена, образуют линии, разбивающие пространство состояний на ряд областей. Для заданных параметров управления предложен алгоритм выбора начального приближения из данных областей, отображение которых попадает в эпсилон -окрестность заданной точки в пространстве управлений. Затем используется метод Ньютона-Канторовича для определения параметров равновесия, который в данном случае позволяет найти все возможные равновесные состояния, как устойчивые, так и неустойчивые.</w:t>
      </w:r>
    </w:p>
    <w:p>
      <w:pPr>
        <w:pStyle w:val="Normal"/>
        <w:jc w:val="both"/>
        <w:rPr/>
      </w:pPr>
      <w:r>
        <w:rPr/>
        <w:tab/>
        <w:t>Работа выполнена при финансовой поддержке РФФИ (проект 10-08-0013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1:00Z</dcterms:created>
  <dc:creator>Бахарева Лена</dc:creator>
  <dc:description/>
  <cp:keywords/>
  <dc:language>en-US</dc:language>
  <cp:lastModifiedBy>Бахарева Лена</cp:lastModifiedBy>
  <cp:lastPrinted>2011-01-28T14:14:00Z</cp:lastPrinted>
  <dcterms:modified xsi:type="dcterms:W3CDTF">2011-01-28T10:31:00Z</dcterms:modified>
  <cp:revision>2</cp:revision>
  <dc:subject/>
  <dc:title>Расчет параметров равновесия методом Ньютона-Канторовича при чистом изгибе и растяжении балки прямоугольного сечения из материала с падающей диаграммой</dc:title>
</cp:coreProperties>
</file>