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терференционный  метод  управления развитием  возмущений в ударном слое на пласт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Маслов  А.А., Миронов С.Г.,  </w:t>
      </w:r>
      <w:r>
        <w:rPr>
          <w:u w:val="single"/>
          <w:lang w:val="ru-RU"/>
        </w:rPr>
        <w:t>Поплавская Т.В</w:t>
      </w:r>
      <w:r>
        <w:rPr>
          <w:lang w:val="ru-RU"/>
        </w:rPr>
        <w:t xml:space="preserve">., Цырюльников И.С.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язкий ударный слой (ВУС) всегда формируется на передних кромках гиперзвуковых  летательных аппаратов, и происходящие в нем процессы влияют на течение ниже по потоку.  Изучение эволюции возмущений в ВУС важно для разработки методов управления ламинарно-турбулентным переход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 воздействии внешних возмущений на гиперзвуковой ударный слой на пластине под углами атаки менее 15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в последнем генерируются преимущественно энтропийно-вихревые возмущения, а акустические затухают. Управление интенсивностью этих пульсаций возможно путем введения в ударный слой локальных контролируемых возмущений типа вдув-отсос соответствующей амплитуды и частоты в противофазе к внешним акустическим волнам, т.е. интерференционным методом. В работе это показано экспериментально и методом прямого численного моделирования.</w:t>
      </w:r>
    </w:p>
    <w:p>
      <w:pPr>
        <w:pStyle w:val="Normal"/>
        <w:jc w:val="both"/>
        <w:rPr/>
      </w:pPr>
      <w:r>
        <w:rPr>
          <w:lang w:val="ru-RU"/>
        </w:rPr>
        <w:tab/>
        <w:t>Эксперименты проведены в гиперзвуковой азотной аэродинамической трубе ИТПМ СО РАН при числе Маха 21 и Рейнольдса 1,44</w:t>
      </w:r>
      <w:r>
        <w:rPr>
          <w:rFonts w:eastAsia="Symbol" w:cs="Symbol" w:ascii="Symbol" w:hAnsi="Symbol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5</w:t>
      </w:r>
      <w:r>
        <w:rPr>
          <w:bCs/>
          <w:lang w:val="ru-RU"/>
        </w:rPr>
        <w:t xml:space="preserve">. Акустические возмущения внешнего потока создавались с помощью искрового разряда, контролируемые периодические возмущения вводились в ударный слой с помощью кососрезного газодинамического свистка с передней кромки пластины. Измерения в ударном слое выполнены методом электронно-пучковой флюоресценции азота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асчетное исследование выполнено методом прямого численного моделирования с помощью программы расчета полных двумерных нестационарных уравнений Навье-Стокса, разработанной в ИТПМ СО РАН Кудрявцевым А.Н. Численное моделирование выполнено в широком диапазоне параметров потока (числа Маха, Рейнольдса и угла атаки) и параметров взаимодействия возмущений с ударным слоем (амплитуды, частоты и угла распространения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казано, что для углов атаки более 15 градусов  в ВУС помимо энтропийно-вихревых возмущений генерируются также и незатухающие акустические возмущения. В этом случае необходимо совместное использование интерференционного метода управления и звукопоглощающих покрытий на поверхности, которые адсорбируют энергию акустических вол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абота выполнена при финансовой поддержке РФФИ (код проекта 09-08-00557), АВЦП РНПВШ 2.1.1/3963 и Программы РАН 11/9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5:00Z</dcterms:created>
  <dc:creator>PS</dc:creator>
  <dc:description/>
  <cp:keywords/>
  <dc:language>en-US</dc:language>
  <cp:lastModifiedBy>Poplavskaya</cp:lastModifiedBy>
  <dcterms:modified xsi:type="dcterms:W3CDTF">2011-01-28T11:24:00Z</dcterms:modified>
  <cp:revision>4</cp:revision>
  <dc:subject/>
  <dc:title>Интерференционный метод  управления возмущениями  ВУС на пластине</dc:title>
</cp:coreProperties>
</file>