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вление возмущениями ударного слоя на пластине под углом атаки с помощью звукопоглощающих пористых покрыт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аслов  А.А., </w:t>
      </w:r>
      <w:r>
        <w:rPr>
          <w:u w:val="single"/>
          <w:lang w:val="ru-RU"/>
        </w:rPr>
        <w:t>Миронов С.Г.</w:t>
      </w:r>
      <w:r>
        <w:rPr>
          <w:lang w:val="ru-RU"/>
        </w:rPr>
        <w:t xml:space="preserve">,  Поплавская Т.В., Цырюльников И.С.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имчивость гиперзвукового вязкого ударного слоя (ВУС) к внешним воздействиям играет важную роль в формировании спектра начальных возмущений и влияет на ламинарно-турбулентный переход в гиперзвуковом пограничном слое. При воздействии внешних возмущений на ВУС на пластине под малыми углами атаки в последнем генерируются преимущественно энтропийно-вихревые возмущения, управление интенсивностью которых возможно путем введения в ВУС локальных возмущений типа вдув-отсос. При увеличении угла атаки пластины увеличивается доля акустических возмущений внутри ВУС. В этом случае управление интенсивностью пульсаций интерференционным методом оказывается менее эффективным и необходимы другие методы воздействия на возмущения, например, метод звукопоглощающих покрыт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лучены экспериментальные данные по определению влияния структуры и величины пористости различных звукопоглощающих материалов (вспененный никель, полузамкнутые трубчатые каналы и др.) на эффективность подавления пульсаций давления в ВУС при числе Маха 21 и единичном числе Рейнольдса 6×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. Измерения проводились в аэродинамической трубе Т-327А ИТПМ СО РАН в диапазоне углов атаки 0º до 30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условий эксперимента проведено  прямое численное моделирование развития возмущений в ВУС с граничным условием звукопоглощения на поверхности модели. Для решения уравнений Навье-Стокса использовалась программа расчета полных двумерных нестационарных уравнений Навье-Стокса, разработанная в ИТПМ СО РАН Кудрявцевым А.Н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работе проведено сравнение экспериментальных и расчетных пульсаций давления и плотности для различных типов пористого покрытия. Показано, что </w:t>
      </w:r>
      <w:r>
        <w:rPr>
          <w:color w:val="000000"/>
          <w:lang w:val="ru-RU"/>
        </w:rPr>
        <w:t xml:space="preserve">интенсивность возмущений сразу за звукопоглощающим покрытием существенно уменьшается </w:t>
      </w:r>
      <w:r>
        <w:rPr>
          <w:lang w:val="ru-RU"/>
        </w:rPr>
        <w:t xml:space="preserve">(коэффициент подавления пульсаций трубчатыми каналами свыше 50%) </w:t>
      </w:r>
      <w:r>
        <w:rPr>
          <w:color w:val="000000"/>
          <w:lang w:val="ru-RU"/>
        </w:rPr>
        <w:t>по сравнению со сплошной пластиной. Это говорит о высокой эффективности подавления возмущений даже небольшим участком пористого покрытия на поверхно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бота выполнена при финансовой поддержке РФФИ (код проекта 09-08-00557),  Программы РАН 11/9 и ФЦП ННПКИР 16.740.11.030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rFonts w:ascii="Times" w:hAnsi="Times" w:eastAsia="Times" w:cs="Times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4:00Z</dcterms:created>
  <dc:creator>PS</dc:creator>
  <dc:description/>
  <cp:keywords/>
  <dc:language>en-US</dc:language>
  <cp:lastModifiedBy>Poplavskaya</cp:lastModifiedBy>
  <dcterms:modified xsi:type="dcterms:W3CDTF">2011-01-28T11:31:00Z</dcterms:modified>
  <cp:revision>3</cp:revision>
  <dc:subject/>
  <dc:title>Интерференционный метод  управления возмущениями  ВУС на пластине</dc:title>
</cp:coreProperties>
</file>