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сленное моделирование детонации гетерогенных конденсированных взрывчатых веществ</w:t>
      </w:r>
    </w:p>
    <w:p>
      <w:pPr>
        <w:pStyle w:val="Textebru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ebru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В. Троцюк, </w:t>
      </w:r>
      <w:r>
        <w:rPr>
          <w:rFonts w:cs="Times New Roman" w:ascii="Times New Roman" w:hAnsi="Times New Roman"/>
          <w:sz w:val="24"/>
          <w:szCs w:val="24"/>
        </w:rPr>
        <w:t>B.A. Khasainov</w:t>
      </w:r>
    </w:p>
    <w:p>
      <w:pPr>
        <w:pStyle w:val="Textebru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ebru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исследования детонационных явлений в конденсированных взрывчатых веществах (ВВ) был создан двумерный численный код CEDI (Condensed Explosives Detonation and Initiation) на основе высокого порядка MUSCL TVD конечно-объемных схем. Вычисления потоков через грани контрольного объема производилось с использованием безитерационного римановского солвера HHLC (Batten, Leschziner, &amp; Goldberg, 1997).</w:t>
      </w:r>
    </w:p>
    <w:p>
      <w:pPr>
        <w:pStyle w:val="Textebru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задачи Римана для веществ со сложными уравнениями состояния представляет большую вычислительную проблему. Применение "метода релаксации энергии" (Coquel F., Perthame B. 1998) позволило создать быстрый и точный алгоритм для решения этой задачи. </w:t>
      </w:r>
    </w:p>
    <w:p>
      <w:pPr>
        <w:pStyle w:val="Textebru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ания реальной гетерогенной (пористой) структуры  реагирующих ВВ в разработанном коде производилось моделью двухфазной среды, состоящей из основной несущей фазы, представвляющей собой ударно-сжатое исходное ВВ, либо продукты детонации, либо их смесь, и, в качестве второй фазы, поры, заполненные воздухом или вакуумированные. Применялось односкоростное приближение. Двумерные уравнения Эйлера были дополнены подмоделью вязко-пластического течения вокруг деформируемых пор, и моделями химической кинетики реагирующих ВВ. Химические превращения в объеме реагирующего ВВ описывались по аррениусовскому типу кинетики совместно с моделью поверхностного горения зерен ВВ. </w:t>
      </w:r>
    </w:p>
    <w:p>
      <w:pPr>
        <w:pStyle w:val="Textebru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авнения состояния для ВВ и продуктов детонации были постороены с применением уравнений Ми-Грюнайзена аналогично известному HOM подходу Mader-а, но со значительными улучшениями, повысившими точность вычисления термодинамических величин в реагирующем течении. Поскольку в модели ВВ учитывается деформация пор, созданные уравнения состояния позволяют проводить моделирование детонации в широком диапазоне начальной плотности ВВ. </w:t>
      </w:r>
    </w:p>
    <w:p>
      <w:pPr>
        <w:pStyle w:val="Textebrut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е примера использования кода CEDI будут приведены результаты численных исследований влияния диаметра заряда на скорость детонации, структуру течения и кривизну фронта детонационной волны (ДВ) как для свободных зарядов, так и зарядов в оболочке. Также будет показана зависимость кривизны фронта ДВ и ее скорости от толщины стенки стальной оболочки. Будут приведены зависимости скорости ДВ от начальной плотности ВВ. Для детонации низкоплотных зарядов ВВ будет продемонстрировано явление обращения кривизны фронта ДВ в зарядах со стальной оболочкой. </w:t>
      </w:r>
    </w:p>
    <w:p>
      <w:pPr>
        <w:pStyle w:val="Textebru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30:00Z</dcterms:created>
  <dc:creator>admin.at</dc:creator>
  <dc:description/>
  <cp:keywords/>
  <dc:language>en-US</dc:language>
  <cp:lastModifiedBy>admin.at</cp:lastModifiedBy>
  <dcterms:modified xsi:type="dcterms:W3CDTF">2011-01-28T12:34:00Z</dcterms:modified>
  <cp:revision>7</cp:revision>
  <dc:subject/>
  <dc:title>Численное моделирование детонации гетерогенных конденсированных взрывчатых веществ</dc:title>
</cp:coreProperties>
</file>