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моделирования трехмерных задач геоэлект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пов М.И., Шурина Э.П., Нечаев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геоэлектрики, к которым можно отнести  электромагнитное зондирование, определяют следующую структуру процедур математического моделирования: обработка геометрически сложных и разномасштабных трехмерных объектов, подобласти которых имеют контрастные электрические и магнитные свойства; учет разного типа источники возбуждения поля; необходимость размещения измерительных комплексов на земной поверхности требует определения информативности сигналов, доступных измерению и обработке. Следовательно, требования к вычислительным схемам и программным комплексам, реализующим процесс моделирования, очень жесткие. В данной работе рассматриваются вычислительные схемы, разработанные на базе векторного метода конечных элементов, базисные функции различных порядков на тетраэдральных неструктурированных сетках, при гармонической и импульсной зависимости тока в источниках возбуждения поля, имеющих физические характеристики, соответствующие типу системы источник-приемник. Рассматриваются результаты моделирования на задачах, близких к реальны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8:00Z</dcterms:created>
  <dc:creator>User</dc:creator>
  <dc:description/>
  <cp:keywords/>
  <dc:language>en-US</dc:language>
  <cp:lastModifiedBy>User</cp:lastModifiedBy>
  <dcterms:modified xsi:type="dcterms:W3CDTF">2011-01-28T13:58:00Z</dcterms:modified>
  <cp:revision>2</cp:revision>
  <dc:subject/>
  <dc:title>Особенности моделирования трехмерных задач геоэлектрики</dc:title>
</cp:coreProperties>
</file>