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роение решений специальных систем дифференциальных уравнений с регулярными особенностями</w:t>
      </w:r>
    </w:p>
    <w:p>
      <w:pPr>
        <w:pStyle w:val="Normal"/>
        <w:jc w:val="center"/>
        <w:rPr/>
      </w:pPr>
      <w:r>
        <w:rPr/>
        <w:t xml:space="preserve">А.Ж.Тасмамбетова, Ж.Н.Тасмамбетов </w:t>
      </w:r>
    </w:p>
    <w:p>
      <w:pPr>
        <w:pStyle w:val="Normal"/>
        <w:jc w:val="center"/>
        <w:rPr>
          <w:sz w:val="28"/>
          <w:szCs w:val="28"/>
        </w:rPr>
      </w:pPr>
      <w:r>
        <w:rPr/>
        <w:t>Актюбинский государственный университет им. К.Жубанова, Республика Казахстан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tasmam@rambler.ru</w:t>
        </w:r>
      </w:hyperlink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ab/>
      </w:r>
      <w:r>
        <w:rPr/>
        <w:t>Изучаются алгоритмы построения решения специальной системы дифференциальных уравнений в частных производных второго порядка, где коэффициенты  - аналитические функции или многочлены двух переменных.</w:t>
      </w:r>
    </w:p>
    <w:p>
      <w:pPr>
        <w:pStyle w:val="Normal"/>
        <w:jc w:val="both"/>
        <w:rPr/>
      </w:pPr>
      <w:r>
        <w:rPr/>
        <w:tab/>
        <w:t>Система имеет регулярную особенность в (0;0). Допустим, что система совместная. Для построения регулярных решений вблизи особенности (0;0) применяется метод Фробениуса-Латышевой. Решениями частных случаев являются специальные функции, в частности, функции Уиттекера двух переменных. Они играют большую роль при изучении задач прикладной математики, особенно в задачах гидро- и аэродинамики.</w:t>
      </w:r>
    </w:p>
    <w:p>
      <w:pPr>
        <w:pStyle w:val="Normal"/>
        <w:jc w:val="both"/>
        <w:rPr/>
      </w:pPr>
      <w:r>
        <w:rPr/>
        <w:tab/>
        <w:t>Для построения регулярного решения вблизи особенности (0;0), согласно методу Фробениуса-Латышевой сначала требуется построить систему характеристических функций заданной системы.</w:t>
      </w:r>
    </w:p>
    <w:p>
      <w:pPr>
        <w:pStyle w:val="Normal"/>
        <w:jc w:val="both"/>
        <w:rPr/>
      </w:pPr>
      <w:r>
        <w:rPr/>
        <w:t>Теорема. Для того, чтобы система с регулярной особенностью имела решение в виде  обобщенного степенного ряда двух переменных по возрастающим степеням вблизи особенности (0;0), необходимо, чтобы показатели степени независимых переменных были корнями системы определяющих уравнений относительно особенности (0;0).</w:t>
      </w:r>
    </w:p>
    <w:p>
      <w:pPr>
        <w:pStyle w:val="Normal"/>
        <w:jc w:val="both"/>
        <w:rPr/>
      </w:pPr>
      <w:r>
        <w:rPr/>
        <w:tab/>
        <w:t>Особые кривые системы определяются приравниванием к нулю коэффициентов при старших производных. Если коэффициенты являются многочленами, то в зависимости от формы их задания усложняется определение вида особых кривых и построение решений вблизи этих особенностей.</w:t>
      </w:r>
    </w:p>
    <w:p>
      <w:pPr>
        <w:pStyle w:val="Normal"/>
        <w:jc w:val="both"/>
        <w:rPr/>
      </w:pPr>
      <w:r>
        <w:rPr/>
        <w:tab/>
        <w:t>В настоящей работе подробно изучен случай, когда особые кривые определяются из системы двух уравнений второго порядка с двумя неизвестными.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ab/>
        <w:t xml:space="preserve">Исследован вопрос о необходимом условии существования регулярного решения вблизи особенности на бесконечности. Сформулирован ряд теорем о необходимом и достаточном условии существования конечных решений в виде многочленов двух переменных. </w:t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mam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46:00Z</dcterms:created>
  <dc:creator>Customer</dc:creator>
  <dc:description/>
  <cp:keywords/>
  <dc:language>en-US</dc:language>
  <cp:lastModifiedBy>Customer</cp:lastModifiedBy>
  <dcterms:modified xsi:type="dcterms:W3CDTF">2011-01-29T08:52:00Z</dcterms:modified>
  <cp:revision>8</cp:revision>
  <dc:subject/>
  <dc:title>Построение решений специальных систем дифференциальных уравнений с регулярными особенностями</dc:title>
</cp:coreProperties>
</file>