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оведении решении задачи нелинейной теплопроводности в неоднородной среде с распределенными параметрами и поглощением при критическом значении параме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работе демонстрируются возможности автомодельных и приближенно-автомодельных решений для изучения свойств решений задачи задачи нелинейной теплопроводности в неоднородной среде с распределенными параметрами и поглощением при критическом значении параметра. Построены нижние и верхние решение методом нелинейного расщепления. Доказана теорема о двусторонной оценке решений задачи Коши. Проведены вычислительные эксперименты и результаты визуализиров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24:00Z</dcterms:created>
  <dc:creator>Admin</dc:creator>
  <dc:description/>
  <cp:keywords/>
  <dc:language>en-US</dc:language>
  <cp:lastModifiedBy>Admin</cp:lastModifiedBy>
  <dcterms:modified xsi:type="dcterms:W3CDTF">2011-01-29T09:35:00Z</dcterms:modified>
  <cp:revision>3</cp:revision>
  <dc:subject/>
  <dc:title>В работе демонстрируются возможности автомодельных и приближенно-автомодельных решений для изучения свойств решений задачи нелинейной теплопроводности в неоднородной среде с поглощением при критическом значении параметра</dc:title>
</cp:coreProperties>
</file>