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ческое моделирование критического состояния менее прочных прослоек тонкостенной цилиндрической обо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атривается напряженно-деформированное состояние тонкостенных цилиндрических оболочек из упрочняемого материала, подверженных монотонному статическому нагружению внутренним давлением, а также осевой силой, в процессе их пластического деформирования. Оболочки могут быть однородными либо содержать слои (прослойки) из менее прочного материала и расположенные вдоль, поперек или под углом к образующей. Примером таких оболочек являются трубы большого диаметра, содержащие заводские продольные или спиральные и монтажные поперечные сварные соединения. Допускается, что внутри слоя, в основном материале соединения или на границе между ними располагается протяженный дефект. Под критическим состоянием понимается момент потери устойчивости процесса пластического деформирования. </w:t>
      </w:r>
    </w:p>
    <w:p>
      <w:pPr>
        <w:pStyle w:val="Normal"/>
        <w:ind w:firstLine="540"/>
        <w:rPr/>
      </w:pPr>
      <w:r>
        <w:rPr/>
        <w:t>Построение математической модели этого состояния основано на сведении разнообразных ситуаций (различные коэффициенты механической неоднородности, разные углы наклона менее прочного слоя к оси оболочки, различные толщины слоя и оболочки, места расположения дефектов и их геометрические характеристики)  к задачам плоской деформации для механически неоднородных соединений. Последние являются, как правило, недоопределенными краевыми задачами для систем уравнений гиперболического типа. Используемые авторами различные подходы к их доопределению приводят к различным математическим моделям  критического состояния неоднородных соединений. Модели исследуются аналитическими и, в некоторой степени, численными методами. Сравнение моделей позволяет на качественном уровне оценить степень их адекватности.</w:t>
      </w:r>
    </w:p>
    <w:p>
      <w:pPr>
        <w:pStyle w:val="Normal"/>
        <w:rPr/>
      </w:pPr>
      <w:r>
        <w:rPr/>
        <w:t xml:space="preserve">На этой основе найдены в аналитической форме критические осевые и кольцевые напряжения в стенке трубы, зависимости критического давления от параметров оболочки и условий нагружения, указаны предельные толщины стенки оболочки в зависимости от тех же параметров и рабочего давления. В силу большой сложности (в ряде случаев) полученных аналитических выражений написаны в пакете </w:t>
      </w:r>
      <w:r>
        <w:rPr>
          <w:lang w:val="en-US"/>
        </w:rPr>
        <w:t>MATLAB</w:t>
      </w:r>
      <w:r>
        <w:rPr/>
        <w:t xml:space="preserve"> соответствующие программы, представляющие искомые величины как зависимости от извес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7:00Z</dcterms:created>
  <dc:creator>Математика</dc:creator>
  <dc:description/>
  <cp:keywords/>
  <dc:language>en-US</dc:language>
  <cp:lastModifiedBy>Математика</cp:lastModifiedBy>
  <dcterms:modified xsi:type="dcterms:W3CDTF">2011-01-29T10:28:00Z</dcterms:modified>
  <cp:revision>1</cp:revision>
  <dc:subject/>
  <dc:title>Математическое моделирование критического состояния менее прочных прослоек тонкостенной цилиндрической оболочки</dc:title>
</cp:coreProperties>
</file>