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б одной математической модели подземной газификации угл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еленский Е. Е., Захаров Ю. Н., Шокин Ю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развитие [1, 2] предложена двумерная, нестационарная, сопряжённая модель ПГУ с учётом изменения формы огневого штрека, основанная на уравнениях механики реагирующей, многофазной, недеформируемой среды. Учитываются реакции разложения угля, горения летучих продуктов пиролиза и кокса. В общем случае «мокрой» газификации полный набор химических реакций соответствует [3] и газовая смесь в огневом штреке и в порах угля является семикомпонентной 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бласть определения задачи разделяется на три подобласти: Ω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область неизотермической фильтрации газовой смеси в угольном пласте, Ω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область ламинарного течения вязкого, теплопроводного, реагирующего газа в огневом штреке, а также в дутьевой и газосборочной скважинах, Ω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область неизотермической фильтрации газовой фазы в окружающем пласт грунте. В Ω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ыполняются уравнения неразрывности твёрдых, жидкой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 и газовой фаз, закон Дарси, уравнение энергии пятифазной среды в однотемпературной постановке, уравнения диффузии газовых компонент, уравнение состояния смеси идеальных газов. В Ω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ешаются уравнения неразрывности газовой смеси, уравнения Навье – Стокса движения неоднородной сжимаемой вязкой жидкости, уравнения энергии, уравнения диффузии и уравнения состояния. В Ω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записываются уравнение неразрывности газовой фазы, закон Дарси, уравнение энергии двухфазной среды, уравнения диффузии и уравнение состоя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 границах Γ</w:t>
      </w:r>
      <w:r>
        <w:rPr>
          <w:sz w:val="28"/>
          <w:vertAlign w:val="subscript"/>
        </w:rPr>
        <w:t>1</w:t>
      </w:r>
      <w:r>
        <w:rPr>
          <w:sz w:val="28"/>
        </w:rPr>
        <w:t>, разделяющей области Ω</w:t>
      </w:r>
      <w:r>
        <w:rPr>
          <w:sz w:val="28"/>
          <w:vertAlign w:val="subscript"/>
        </w:rPr>
        <w:t>1</w:t>
      </w:r>
      <w:r>
        <w:rPr>
          <w:sz w:val="28"/>
        </w:rPr>
        <w:t>, Ω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Γ</w:t>
      </w:r>
      <w:r>
        <w:rPr>
          <w:sz w:val="28"/>
          <w:vertAlign w:val="subscript"/>
        </w:rPr>
        <w:t>2</w:t>
      </w:r>
      <w:r>
        <w:rPr>
          <w:sz w:val="28"/>
        </w:rPr>
        <w:t>, отделяющей Ω</w:t>
      </w:r>
      <w:r>
        <w:rPr>
          <w:sz w:val="28"/>
          <w:vertAlign w:val="subscript"/>
        </w:rPr>
        <w:t>1</w:t>
      </w:r>
      <w:r>
        <w:rPr>
          <w:sz w:val="28"/>
        </w:rPr>
        <w:t>, Ω</w:t>
      </w:r>
      <w:r>
        <w:rPr>
          <w:sz w:val="28"/>
          <w:vertAlign w:val="subscript"/>
        </w:rPr>
        <w:t>2</w:t>
      </w:r>
      <w:r>
        <w:rPr>
          <w:sz w:val="28"/>
        </w:rPr>
        <w:t>, записываются условия сопряжения, вытекающие из законов сохранения массы и энергии. Положение подвижной границе 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ходится из решения уравнения Гамильтона – Якоби [1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едложенная модель позволяет по известным расходу, температуре и составу дутьевого газа (например, воздуха) рассчитать расход, состав и температуру производственного газа на выходе из газосборочной скважи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Литератур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kharov Y. N., Zakharov M. Y., Zelensky E. E., Potapov V. P., Schastlivtsev E. L. About one model of in – situ coal gasification// Mathematical and Informational Technoklogies (MIT - 2009), Zbornik rabota, p. 447 – 45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Зеленский Е. Е., Воротилов А. А. Двумерный конвективно – кондуктивный теплоперенос при воспламенении и горении углеродного макропористого топлива,// Сб – к трудов </w:t>
      </w:r>
      <w:r>
        <w:rPr>
          <w:sz w:val="28"/>
          <w:lang w:val="en-US"/>
        </w:rPr>
        <w:t>XXIII</w:t>
      </w:r>
      <w:r>
        <w:rPr>
          <w:sz w:val="28"/>
        </w:rPr>
        <w:t xml:space="preserve"> Международной научной конференции «Математические методы в технике и технологиях – ММТТ – 23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ейнин Е. В. Нетрадиционные термические технологии добычи трудноизвлекаемых топлив: уголь, углеводородное сырьё, М., ООО «НРЦ Газпром»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00:00Z</dcterms:created>
  <dc:creator>KiselevaTO</dc:creator>
  <dc:description/>
  <cp:keywords/>
  <dc:language>en-US</dc:language>
  <cp:lastModifiedBy>zaharov</cp:lastModifiedBy>
  <dcterms:modified xsi:type="dcterms:W3CDTF">2011-01-29T11:00:00Z</dcterms:modified>
  <cp:revision>2</cp:revision>
  <dc:subject/>
  <dc:title>Математическая модель подземной газификации угля</dc:title>
</cp:coreProperties>
</file>