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i w:val="false"/>
        </w:rPr>
        <w:t xml:space="preserve">Построены явная двухстадийная схема типа Рунге-Кутты и </w:t>
      </w:r>
      <w:r>
        <w:rPr/>
        <w:t>L</w:t>
      </w:r>
      <w:r>
        <w:rPr>
          <w:i w:val="false"/>
        </w:rPr>
        <w:t xml:space="preserve">-устойчивый (2,1)-метод второго порядка точности. На основе стадий явного метода построена численная формула первого порядка с расширенным до 8 интервалом устойчивости. Разработан алгоритм интегрирования переменного порядка и шага, в котором выбор наиболее эффективной численной схемы осуществляется на каждом шаге с применением неравенства для контроля устойчив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1:19:00Z</dcterms:created>
  <dc:creator>Novikov</dc:creator>
  <dc:description/>
  <cp:keywords/>
  <dc:language>en-US</dc:language>
  <cp:lastModifiedBy>Novikov</cp:lastModifiedBy>
  <dcterms:modified xsi:type="dcterms:W3CDTF">2011-02-02T03:44:00Z</dcterms:modified>
  <cp:revision>2</cp:revision>
  <dc:subject/>
  <dc:title>Построены явная двухстадийная схема типа Рунге-Кутты и L-устойчивый</dc:title>
</cp:coreProperties>
</file>