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К ПРОБЛЕМЕ ПЛАНИРОВАНИЯ ЭКСПЕРИМЕНТА ПРИ ПОСТРОЕНИИ ЭМПИРИЧЕСКИХ ЗАВИСИМОСТЕЙ С ИНТЕРВАЛЬНОЙ ОШИБКОЙ</w:t>
      </w:r>
    </w:p>
    <w:p>
      <w:pPr>
        <w:pStyle w:val="Normal"/>
        <w:rPr/>
      </w:pPr>
      <w:r>
        <w:rPr/>
        <w:t>С.И.Жилин, А.В.Крючков, Н.М.Оскорбин</w:t>
      </w:r>
    </w:p>
    <w:p>
      <w:pPr>
        <w:pStyle w:val="Normal"/>
        <w:rPr/>
      </w:pPr>
      <w:r>
        <w:rPr/>
        <w:t>Алтайский государственный университет, Барнаул</w:t>
      </w:r>
    </w:p>
    <w:p>
      <w:pPr>
        <w:pStyle w:val="Contents1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ON PROBLEM OF EXPERIMENTAL DESIGN FOR BUILDING EMPIRICAL DEPENDENCIES UNDER INTERVAL ERROR</w:t>
      </w:r>
    </w:p>
    <w:p>
      <w:pPr>
        <w:pStyle w:val="21"/>
        <w:rPr>
          <w:lang w:val="en-US"/>
        </w:rPr>
      </w:pPr>
      <w:r>
        <w:rPr>
          <w:lang w:val="en-US"/>
        </w:rPr>
        <w:t>S.I.Zhilin, A.V.Kryuchkov, N.M.Oskorbin</w:t>
      </w:r>
    </w:p>
    <w:p>
      <w:pPr>
        <w:pStyle w:val="Normal"/>
        <w:rPr>
          <w:bCs/>
          <w:lang w:val="en-US"/>
        </w:rPr>
      </w:pPr>
      <w:r>
        <w:rPr>
          <w:lang w:val="en-US"/>
        </w:rPr>
        <w:t>Altai State University, Barnaul</w:t>
      </w:r>
    </w:p>
    <w:p>
      <w:pPr>
        <w:pStyle w:val="TextBodyIndent"/>
        <w:suppressAutoHyphens w:val="true"/>
        <w:ind w:hanging="0"/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/>
      </w:pPr>
      <w:r>
        <w:rPr/>
        <w:t>Задача планирования эксперимента при построении зависимостей по эмпирическим данным с интервальной ошибкой в откликовой переменной рассматривалась в работах Л.</w:t>
      </w:r>
      <w:r>
        <w:rPr>
          <w:lang w:val="en-US"/>
        </w:rPr>
        <w:t> </w:t>
      </w:r>
      <w:r>
        <w:rPr/>
        <w:t>Пронцато, Э. Вальтера, Г. Бельфорте, Н.П. Дывака.</w:t>
      </w:r>
    </w:p>
    <w:p>
      <w:pPr>
        <w:pStyle w:val="Normal"/>
        <w:ind w:firstLine="540"/>
        <w:jc w:val="both"/>
        <w:rPr/>
      </w:pPr>
      <w:r>
        <w:rPr/>
        <w:t>При статистическом планировании оптимального эксперимента общая схема состоит в выборе первичного критерия минимизации ошибки прогноза (в конкретной точке или интегральной по области определения зависимости) и в переходе к конкретному частному критерию, так или иначе связанному с общим (</w:t>
      </w:r>
      <w:r>
        <w:rPr>
          <w:i/>
          <w:lang w:val="en-US"/>
        </w:rPr>
        <w:t>D</w:t>
      </w:r>
      <w:r>
        <w:rPr/>
        <w:t xml:space="preserve">-оптимальному, </w:t>
      </w:r>
      <w:r>
        <w:rPr>
          <w:i/>
          <w:lang w:val="en-US"/>
        </w:rPr>
        <w:t>G</w:t>
      </w:r>
      <w:r>
        <w:rPr/>
        <w:t xml:space="preserve">-оптимальному и т.п.). Аналогичный подход используются и при нестатистическом анализе данных с поправкой на используемые критерии оптимальности экспериментов. Наиболее известными из таких критериев являются минимизация объема или максимального диаметра множества допустимых значений параметров зависимости, а также минимизация максимальной ширины интервального прогноза (соответственно, критерии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D</w:t>
      </w:r>
      <w:r>
        <w:rPr/>
        <w:t xml:space="preserve">-,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E</w:t>
      </w:r>
      <w:r>
        <w:rPr/>
        <w:t xml:space="preserve">- и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G</w:t>
      </w:r>
      <w:r>
        <w:rPr/>
        <w:t>-оптимальности в обозначениях Дывака).</w:t>
      </w:r>
    </w:p>
    <w:p>
      <w:pPr>
        <w:pStyle w:val="Normal"/>
        <w:ind w:firstLine="540"/>
        <w:jc w:val="both"/>
        <w:rPr/>
      </w:pPr>
      <w:r>
        <w:rPr/>
        <w:t>Описанный выше подход обладает недостаточной гибкостью для вовлечения дополнительной априорной информации, как о поведении искомой зависимости, так и о значениях оцениваемых параметров, а также не учитывает достижения теории принятия решений.</w:t>
      </w:r>
    </w:p>
    <w:p>
      <w:pPr>
        <w:pStyle w:val="Normal"/>
        <w:ind w:firstLine="540"/>
        <w:jc w:val="both"/>
        <w:rPr/>
      </w:pPr>
      <w:r>
        <w:rPr/>
        <w:t>В докладе излагается общий подход к построению оптимального эксперимента, основанный на прямом решении задачи, формулируемой относительно эмпирической зависимости: прогноза, оценивания параметров, или выбора управляющего воздействия на моделируемый объект. Представлена общая схема, результаты ее применения в простых случаях, а также сравнение с данными, известными из литературы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8"/>
      <w:lang w:val="en-US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22"/>
    <w:pPr/>
    <w:rPr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42:00Z</dcterms:created>
  <dc:creator>NONAME00</dc:creator>
  <dc:description/>
  <dc:language>en-US</dc:language>
  <cp:lastModifiedBy>alvik48</cp:lastModifiedBy>
  <dcterms:modified xsi:type="dcterms:W3CDTF">2011-01-29T10:42:00Z</dcterms:modified>
  <cp:revision>2</cp:revision>
  <dc:subject/>
  <dc:title>РЕШАТЕЛЬ ИНТЕРВАЛЬНЫХ СИСТЕМ ЛИНЕЙНЫХ УРАВНЕНИЙ ДЛЯ ПЛАТФОРМЫ KNIME</dc:title>
</cp:coreProperties>
</file>