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СКИН-ЭФФЕКТА В ЗАДАЧАХ ФИЛЬТРАЦИИ ЖИДКОСТИ К СКВАЖИНЕ С ТРЕЩИНОЙ ГИДРОРАЗРЫВА ПЛА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.И. Астафьев</w:t>
      </w:r>
      <w:r>
        <w:rPr>
          <w:bCs/>
          <w:i/>
          <w:sz w:val="28"/>
          <w:szCs w:val="28"/>
        </w:rPr>
        <w:t xml:space="preserve"> (Самарский государственный аэрокосмический университет, г. Самар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.А. Каримов </w:t>
      </w:r>
      <w:r>
        <w:rPr>
          <w:bCs/>
          <w:i/>
          <w:sz w:val="28"/>
          <w:szCs w:val="28"/>
        </w:rPr>
        <w:t>(Самарский государственный университет, г. Самара)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равлический разрыв пласта (ГРП) является одной из наиболее эффективных технологий повышения дебита добывающих скважин, когда за счет увеличения фильтрационной поверхности скважины с примыкающей к ней трещиной ГРП увеличивается приток жидкости в скважи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лоской задачи теории фильтрации использование комплексной переменной позволяет выразить давление и компоненты вектора скорости жидкости в пласте через соответствующий комплексный потенциа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тонких трещин с конечным коэффициентом проводимости из условий непрерывности давления и нормальной компоненты вектора скорости на границе пласт-трещина отыскание комплексного потенциала сводится к решению обобщенной краевой задачи Гильберта (в форме Ф.Д. Гахо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йденное решение позволяет определить величину дебита скважины в зависимости от величины скин-фактора трещины (скин-эффект трещины ГРП) и получить для величины скин-фактора простую аналитическую зависимость от безразмерного коэффициента проводимости трещ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Характер изменения скин-фактора как функции коэффициента проводимости трещины показывает, что при больших значениях коэффициента проводимости трещины величина скин-фактора меняется слабо, т.е. дальнейшее повышение величины проводимости трещины с целью увеличения дебита скважины становится неэффективным. Данная аналитическая зависимость полностью соответствует результатам работ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Prat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cGuire</w:t>
      </w:r>
      <w:r>
        <w:rPr>
          <w:sz w:val="28"/>
          <w:szCs w:val="28"/>
        </w:rPr>
        <w:t xml:space="preserve">, основанных на численных расчетах.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4:54:00Z</dcterms:created>
  <dc:creator>PC001</dc:creator>
  <dc:description/>
  <dc:language>en-US</dc:language>
  <cp:lastModifiedBy>1</cp:lastModifiedBy>
  <cp:lastPrinted>2011-01-30T07:46:00Z</cp:lastPrinted>
  <dcterms:modified xsi:type="dcterms:W3CDTF">2011-01-30T04:54:00Z</dcterms:modified>
  <cp:revision>2</cp:revision>
  <dc:subject/>
  <dc:title>Пусть движение жидкости в пласте и трещине подчиняется линейному закону фильтрации</dc:title>
</cp:coreProperties>
</file>