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"/>
        <w:jc w:val="righ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ubtitle"/>
        <w:rPr/>
      </w:pPr>
      <w:r>
        <w:rPr>
          <w:b w:val="false"/>
          <w:bCs/>
          <w:sz w:val="28"/>
        </w:rPr>
        <w:t>ОБ ИНВАРИАНТНЫХ МОДЕЛЯХ ТЕРМОДИФФУЗИОННЫХ ТЕЧЕНИЙ С УЧЕТОМ СИЛЫ ПЛАВУЧЕСТИ.</w:t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  <w:t xml:space="preserve">И.В.Степанова, </w:t>
      </w:r>
      <w:r>
        <w:rPr>
          <w:vertAlign w:val="superscript"/>
        </w:rPr>
        <w:t xml:space="preserve"> </w:t>
      </w:r>
      <w:r>
        <w:rPr/>
        <w:t xml:space="preserve">Институт вычислительного моделирования СО РАН, Красноярск 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             </w:t>
      </w:r>
      <w:r>
        <w:rPr/>
        <w:t xml:space="preserve">Построены подмодели уравнений термодиффузионной конвекции, инвариантные относительно преобразований координат, порожденных дифференциальными операторами, допускаемыми той или иной подмоделью в зависимости от функции, определяющей силу плавучести. Для некоторых подмоделей построены точные решения, описывающие стационарные или автомодельные режимы течения. Нескольким решениям дана физическая интерпретация, исследованы термодиффузионные течения в вертикальных, горизонтальных и цилиндрических слоях, ограниченных твердыми стенками или свободной поверхностью.  </w:t>
      </w:r>
    </w:p>
    <w:p>
      <w:pPr>
        <w:pStyle w:val="Contents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lang w:val="en-US" w:bidi="ar-SA"/>
    </w:rPr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2"/>
    <w:pPr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4:19:00Z</dcterms:created>
  <dc:creator>Customer</dc:creator>
  <dc:description/>
  <cp:keywords/>
  <dc:language>en-US</dc:language>
  <cp:lastModifiedBy>Customer</cp:lastModifiedBy>
  <dcterms:modified xsi:type="dcterms:W3CDTF">2011-01-30T05:09:00Z</dcterms:modified>
  <cp:revision>2</cp:revision>
  <dc:subject/>
  <dc:title>ОБ ИНВАРИАНТНЫХ МОДЕЛЯХ ТЕРМОДИФФУЗИОННЫХ ТЕЧЕНИЙ С УЧЕТОМ СИЛЫ ПЛАВУЧЕСТИ</dc:title>
</cp:coreProperties>
</file>