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ая модель и численная методика моделирования развитого турбулентного течения неньютоновских вязкопластических жидкостей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jc w:val="center"/>
        <w:rPr>
          <w:color w:val="000000"/>
          <w:vertAlign w:val="superscript"/>
        </w:rPr>
      </w:pPr>
      <w:r>
        <w:rPr>
          <w:color w:val="000000"/>
          <w:lang w:val="fr-FR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fr-FR"/>
        </w:rPr>
        <w:t>A</w:t>
      </w:r>
      <w:r>
        <w:rPr>
          <w:color w:val="000000"/>
        </w:rPr>
        <w:t>. Гаврилов</w:t>
      </w:r>
      <w:r>
        <w:rPr>
          <w:color w:val="000000"/>
          <w:vertAlign w:val="superscript"/>
        </w:rPr>
        <w:t>1,2</w:t>
      </w:r>
      <w:r>
        <w:rPr>
          <w:color w:val="000000"/>
        </w:rPr>
        <w:t>, А.В. Минаков</w:t>
      </w:r>
      <w:r>
        <w:rPr>
          <w:color w:val="000000"/>
          <w:vertAlign w:val="superscript"/>
        </w:rPr>
        <w:t>1,2</w:t>
      </w:r>
      <w:r>
        <w:rPr>
          <w:color w:val="000000"/>
        </w:rPr>
        <w:t xml:space="preserve">, </w:t>
      </w:r>
      <w:r>
        <w:rPr>
          <w:color w:val="000000"/>
          <w:lang w:val="fr-FR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fr-FR"/>
        </w:rPr>
        <w:t>A</w:t>
      </w:r>
      <w:r>
        <w:rPr>
          <w:color w:val="000000"/>
        </w:rPr>
        <w:t>. Дектерев</w:t>
      </w:r>
      <w:r>
        <w:rPr>
          <w:color w:val="000000"/>
          <w:vertAlign w:val="superscript"/>
        </w:rPr>
        <w:t>1,2</w:t>
      </w:r>
      <w:r>
        <w:rPr>
          <w:color w:val="000000"/>
        </w:rPr>
        <w:t>, В.Я. Рудяк</w:t>
      </w:r>
      <w:r>
        <w:rPr>
          <w:color w:val="000000"/>
          <w:vertAlign w:val="superscript"/>
        </w:rPr>
        <w:t>1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Институт теплофизики СО РАН, Новосибирск,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Сибирский федеральный университет, Краснояр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урбулентных течениях молекулярная вязкость неньютоновской среды зависит от флуктуирующей скорости течения. Таким образом, в турбулентном потоке необходимо оперировать с осредненной величиной молекулярной вязкости, которая является функцией турбулентных характеристик потока. В данной работе моделирование турбулентных течений неньютоновских жидкостей осуществляется на основе двухпараметрической k-</w:t>
      </w:r>
      <w:r>
        <w:rPr>
          <w:sz w:val="28"/>
          <w:szCs w:val="28"/>
          <w:lang w:val="en-US"/>
        </w:rPr>
        <w:t>omega</w:t>
      </w:r>
      <w:r>
        <w:rPr>
          <w:sz w:val="28"/>
          <w:szCs w:val="28"/>
        </w:rPr>
        <w:t xml:space="preserve"> модели турбулентности с осредненной эффективной молекулярной вязкостью. Средняя эффективная вязкость жидкости связана со средней скоростью сдвига, таким же реологическим соотношением, что и в ламинарном случае, а средняя скорость диссипации турбулентной энергии определяется средним значением пульсационной скорости сдви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численный алгоритм решения осредненных уравнений гидродинамики неньютоновских жидкостей на базе метода конечного объема для неструктурированных сеток. Выполнены тестовые расчеты ряда течений (в круглой трубе, в концентрическом межтрубном пространстве и в цилиндрическом канале с эксцентриситетом) для степенной жидкости и жидкости Гершеля-Балкли (Herschel-Bulkley). Проведено сопоставление данных моделирования с результатами прямого численного моделирования. Показано, что во всех случаях распределение поля средней скорости, рейнольдсовских напряжений и средней эффективной молекулярной вязкости хорошо согласуется данными прямого численного моделирования.</w:t>
      </w:r>
    </w:p>
    <w:p>
      <w:pPr>
        <w:pStyle w:val="Normal"/>
        <w:tabs>
          <w:tab w:val="clear" w:pos="708"/>
          <w:tab w:val="left" w:pos="241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5:40:00Z</dcterms:created>
  <dc:creator>gavand</dc:creator>
  <dc:description/>
  <cp:keywords/>
  <dc:language>en-US</dc:language>
  <cp:lastModifiedBy>Valery</cp:lastModifiedBy>
  <dcterms:modified xsi:type="dcterms:W3CDTF">2011-01-30T05:40:00Z</dcterms:modified>
  <cp:revision>2</cp:revision>
  <dc:subject/>
  <dc:title>Численно моделируется турбулентное кавитационное обтекания гидрокрыла NACA0015</dc:title>
</cp:coreProperties>
</file>