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Аннотация</w:t>
      </w:r>
    </w:p>
    <w:p>
      <w:pPr>
        <w:pStyle w:val="Normal"/>
        <w:ind w:firstLine="567"/>
        <w:jc w:val="both"/>
        <w:rPr/>
      </w:pPr>
      <w:r>
        <w:rPr/>
        <w:t>В данной работе исследуется связь свойств полной консервативности и устойчивости разностной схемы для уравнения газовой динамики в эйлеровых переменных. Доказано, что для некоторых семейств разностных схем необходимые условии полной консервативности выраженные в терминах дифференциального приближения являются и достаточными. Также доказано, что для рассматриваемых разностных схем требование выполнения свойства полной консервативности является необходимым условием их условной устойчивости. Отличительной чертой построенных разностных схем является то, что все потоковые члены аппроксимированы согласованным образом. Это качество автоматически получается из условия выполнения свойства полной консервативности.</w:t>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30T08:58:00Z</dcterms:created>
  <dc:creator>Студент</dc:creator>
  <dc:description/>
  <dc:language>en-US</dc:language>
  <cp:lastModifiedBy>Студент</cp:lastModifiedBy>
  <dcterms:modified xsi:type="dcterms:W3CDTF">2011-01-30T08:59:00Z</dcterms:modified>
  <cp:revision>1</cp:revision>
  <dc:subject/>
  <dc:title/>
</cp:coreProperties>
</file>