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sz w:val="28"/>
          <w:szCs w:val="28"/>
        </w:rPr>
        <w:t>О ПОВЫШЕНИИ ТОЧНОСТИ ПРИБЛИЖЁННОГО РЕШЕНИЯ УРАВНЕНИЙ НАВЬЕ-СТОКСА ДЛЯ ВЯЗКОГО ТЕПЛОПРОВОДНОГО ГАЗА</w:t>
      </w:r>
    </w:p>
    <w:p>
      <w:pPr>
        <w:pStyle w:val="Normal"/>
        <w:rPr>
          <w:bCs/>
        </w:rPr>
      </w:pPr>
      <w:r>
        <w:rPr>
          <w:bCs/>
        </w:rPr>
        <w:t>В.В.Шайдуров, Г.И.Щепановская</w:t>
      </w:r>
    </w:p>
    <w:p>
      <w:pPr>
        <w:pStyle w:val="Normal"/>
        <w:rPr>
          <w:bCs/>
          <w:lang w:val="en-US"/>
        </w:rPr>
      </w:pPr>
      <w:r>
        <w:rPr>
          <w:bCs/>
        </w:rPr>
        <w:t>Институт вычислительного моделирования СО РАН, Красноярск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sz w:val="28"/>
          <w:szCs w:val="28"/>
          <w:lang w:val="en-US"/>
        </w:rPr>
        <w:t>ABOUT HIGH-ORDER ACCURACY OF APPROXIMATE SOLVING NAVIER-STOKES EQUATIONS FOR VISCOUS HEAT-CONDUCTIVE G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.V. Shaidurov, G.I. Shchepanovskaya</w:t>
      </w:r>
    </w:p>
    <w:p>
      <w:pPr>
        <w:pStyle w:val="Normal"/>
        <w:jc w:val="both"/>
        <w:rPr/>
      </w:pPr>
      <w:r>
        <w:rPr>
          <w:lang w:val="en-US"/>
        </w:rPr>
        <w:t>Institute of Computational Modelling of the Siberian Branch of the Russian Academy of Sciences, Krasnoyar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sz w:val="20"/>
          <w:szCs w:val="20"/>
          <w:lang w:val="en-US"/>
        </w:rPr>
        <w:t>In this paper, an algorithm for the numerical solution of the equations of one-dimensional motion of viscous heat-conductive gas is proposed. The algorithm is based on the finite element method for modified equations which provide high-order accuracy of an approximate solution. For the solution of the Navier-Stokes equations we mixed the trajectories method and the finite element meth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8"/>
        <w:rPr/>
      </w:pPr>
      <w:r>
        <w:rPr/>
        <w:t>В настоящей работе предлагается алгоритм численного решения уравнений одномерного движения вязкого теплопроводного газа, в основе которого лежит метод конечных элементов для решения модифицированных уравнений, обеспечивающих повышение точности приближенного решения [1]. Для решения уравнений Навье-Стокса используются в совокупности метод траекторий и метод конечных элементов [2].</w:t>
      </w:r>
    </w:p>
    <w:p>
      <w:pPr>
        <w:pStyle w:val="Normal"/>
        <w:jc w:val="both"/>
        <w:rPr/>
      </w:pPr>
      <w:r>
        <w:rPr/>
        <w:tab/>
        <w:t xml:space="preserve">Производную по времени (субстанциональная) аппроксимируем с помощью разностной производной назад по времени  вдоль траектории движения частицы. Для решения систем линейных алгебраических уравнений с трехдиагональной матрицей применяется метод немонотонной прогонки, который отличается высокой вычислительной устойчивостью [3]. </w:t>
      </w:r>
    </w:p>
    <w:p>
      <w:pPr>
        <w:pStyle w:val="TextBodyIndent"/>
        <w:rPr/>
      </w:pPr>
      <w:r>
        <w:rPr/>
        <w:tab/>
        <w:t>Проведены тестовые расчеты. Реализована задача о распространении теплового импульса в газе. Апробированная компьютерная модель используется для изучения одномерных геодинамических процессов. На основе полученной компьютерной газодинамической модели рассматривается задача одномерной геодинамики. В качестве начальных условий берутся реальные значения плотности и температуры, отнесенные к соответствующим величинам на поверхности земного шара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>
          <w:lang w:val="en-US"/>
        </w:rPr>
        <w:t>1.  D. Anderson, J. Tannehill, R. Pletcher. Computational fluid mechanics and heat transfer. Hemisphere Publishing Corporation, New York. 1984.</w:t>
      </w:r>
    </w:p>
    <w:p>
      <w:pPr>
        <w:pStyle w:val="Normal"/>
        <w:jc w:val="both"/>
        <w:rPr/>
      </w:pPr>
      <w:r>
        <w:rPr>
          <w:lang w:val="en-US"/>
        </w:rPr>
        <w:t>2.  O. Pironneau. On the Transport-Diffusion Algorithm and Its Applications to the Navier-Stokes Equations. Numer. Math. 1982. Vol.38. P. 309–332.</w:t>
      </w:r>
    </w:p>
    <w:p>
      <w:pPr>
        <w:pStyle w:val="Normal"/>
        <w:jc w:val="both"/>
        <w:rPr/>
      </w:pPr>
      <w:r>
        <w:rPr>
          <w:lang w:val="en-US"/>
        </w:rPr>
        <w:t xml:space="preserve">3.  A. V. Vyatkin, V. V. Shaidurov, and G. I. Shchepanovskaya. Numerical Spherically-Symmetric Simulation of Deep-Seated Geodynamics. Journal of Applied and Industrial Mathematics. 2010. Vol. 4. No. 2. P. 290–29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3:00Z</dcterms:created>
  <dc:creator>Галина И. Щепановская</dc:creator>
  <dc:description/>
  <cp:keywords/>
  <dc:language>en-US</dc:language>
  <cp:lastModifiedBy>House</cp:lastModifiedBy>
  <dcterms:modified xsi:type="dcterms:W3CDTF">2011-01-29T15:06:00Z</dcterms:modified>
  <cp:revision>14</cp:revision>
  <dc:subject/>
  <dc:title>Method of trajectories and finite elements for solving Navier-Stokes equations </dc:title>
</cp:coreProperties>
</file>