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ИСПОЛЬЗОВАНИЕ ПАКЕТА ПРОГРАММ </w:t>
      </w:r>
      <w:r>
        <w:rPr>
          <w:b w:val="false"/>
          <w:bCs/>
          <w:sz w:val="28"/>
          <w:lang w:val="en-US"/>
        </w:rPr>
        <w:t>SIGMAFLOW</w:t>
      </w:r>
      <w:r>
        <w:rPr>
          <w:b w:val="false"/>
          <w:bCs/>
          <w:sz w:val="28"/>
        </w:rPr>
        <w:t xml:space="preserve"> ДЛЯ МОДЕЛИРОВАНИЯ ПРОЦЕССОВ ГИДРОДИНАМИКИ И ТЕПЛООБМЕНА В МИКРОКАНАЛАХ</w:t>
      </w:r>
    </w:p>
    <w:p>
      <w:pPr>
        <w:pStyle w:val="Normal"/>
        <w:rPr/>
      </w:pPr>
      <w:r>
        <w:rPr/>
        <w:t>А.С.Лобасов, А.В.Минаков</w:t>
      </w:r>
    </w:p>
    <w:p>
      <w:pPr>
        <w:pStyle w:val="Normal"/>
        <w:rPr>
          <w:lang w:val="en-US"/>
        </w:rPr>
      </w:pPr>
      <w:r>
        <w:rPr/>
        <w:t xml:space="preserve">Сибирский федеральный университет, Красноярск </w:t>
      </w:r>
    </w:p>
    <w:p>
      <w:pPr>
        <w:pStyle w:val="Normal"/>
        <w:rPr/>
      </w:pPr>
      <w:r>
        <w:rPr/>
        <w:t>Институт теплофизики СО РАН, Новосибирск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настоящее время наблюдается существенный рост интереса к капиллярной гидродинамике и теплообмену в микросистемах, вызванный бурным развитием электроники и медицины, а также миниатюризацией устройств в различных областях техники, например, в аэрокосмической индустрии, транспорте и энергетике. Мини- и микроканалы широко распространены в биологических системах. Для охлаждения микроэлектронного оборудования используются и разрабатываются миниатюрные тепловые трубы (размером 0,1-1 мм), микро- и миниканалы с однофазным и двухфазным течениями (размеры 30-300 мкм).</w:t>
      </w:r>
    </w:p>
    <w:p>
      <w:pPr>
        <w:pStyle w:val="Normal"/>
        <w:ind w:firstLine="567"/>
        <w:jc w:val="both"/>
        <w:rPr/>
      </w:pPr>
      <w:r>
        <w:rPr/>
        <w:t>По мере развития микро- и нанотехнологий и внедрения их в различные отрасли человеческой деятельности (электроника, химическая, биологическая, пищевая индустрии) все чаще возникают задачи о течении жидкости в микро- и наноканалах. Микроканалы – каналы, характерный диаметр которых порядка 100 мкм, в настоящее время получили очень широкое распространение в различных приложениях. Их применяют для транспорта наночастиц, бактерий, молекул ДНК, охлаждения микроэлектронных устройств, в качестве химических реакторов для микроскопических количеств вещества и многого другог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целью данной работы является изучение процессов гидродинамики и теплообмена в микроканалах. </w:t>
      </w:r>
    </w:p>
    <w:p>
      <w:pPr>
        <w:pStyle w:val="Normal"/>
        <w:ind w:firstLine="567"/>
        <w:jc w:val="both"/>
        <w:rPr/>
      </w:pPr>
      <w:r>
        <w:rPr/>
        <w:t>Было рассмотрено установившееся ламинарное течение жидкости в микроканале круглого, квадратного треугольного сечения и в кольцевом микроканале. Длина каждого из них – 1000 мкм, число Рейнольдса равно единице. Также было рассмотрено ламинарное течение ньютоновской жидкости в микродиффузоре и микротройнике. Кроме того, было проведено численное моделирование теплообмена в микроканале круглого сечения.</w:t>
      </w:r>
    </w:p>
    <w:p>
      <w:pPr>
        <w:pStyle w:val="Normal"/>
        <w:ind w:firstLine="567"/>
        <w:jc w:val="both"/>
        <w:rPr/>
      </w:pPr>
      <w:r>
        <w:rPr/>
        <w:t xml:space="preserve">Полученные численные результаты сопоставлены с известными аналитическими решениями. Анализ сопоставления во всех случаях показал очень хорошее согласование данных, следовательно, </w:t>
      </w:r>
      <w:r>
        <w:rPr>
          <w:lang w:val="en-US"/>
        </w:rPr>
        <w:t>CFD</w:t>
      </w:r>
      <w:r>
        <w:rPr/>
        <w:t xml:space="preserve"> пакет </w:t>
      </w:r>
      <w:r>
        <w:rPr>
          <w:i/>
          <w:lang w:val="en-US"/>
        </w:rPr>
        <w:t>SigmaFlow</w:t>
      </w:r>
      <w:r>
        <w:rPr/>
        <w:t xml:space="preserve"> может применяться для решения задач гидродинамики и теплообм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0:00Z</dcterms:created>
  <dc:creator>Home</dc:creator>
  <dc:description/>
  <dc:language>en-US</dc:language>
  <cp:lastModifiedBy>Home</cp:lastModifiedBy>
  <dcterms:modified xsi:type="dcterms:W3CDTF">2011-01-31T11:20:00Z</dcterms:modified>
  <cp:revision>2</cp:revision>
  <dc:subject/>
  <dc:title>В настоящее время наблюдается существенный рост интереса к капиллярной гидродинамике и теплообмену в микросистемах, вызванный </dc:title>
</cp:coreProperties>
</file>