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РЕЖИМАХ РАЗВИТИЯ НЕУПРУГОЙ ДЕФОРМАЦИИ В ГЕОМАТЕРИАЛ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Ю.П. Стефан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Институт физики прочности и материаловедения СО РАН, </w:t>
        <w:br/>
        <w:t xml:space="preserve">г. Томск, пр. Академический, 2/4. 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stefan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sp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s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yu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s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jc w:val="both"/>
        <w:rPr>
          <w:szCs w:val="12"/>
        </w:rPr>
      </w:pPr>
      <w:r>
        <w:rPr>
          <w:szCs w:val="12"/>
        </w:rPr>
        <w:t xml:space="preserve">В работе представлены результаты численного решения ряда задач, иллюстрирующих особенности поведения геоматериалов в различных условиях и формирование зон локализованной деформации на разных глубинах. На основе предложенной математической модели численно исследовано режимы развития деформации  и формирование разрывов в геоматериалах. Показано, что в зонах повышенной пористости и трещиноватости сдвиговая деформация может происходить как с расширением, так и с уплотнением, в зависимости от состояния среды и уровня напряжений. В отдельных областях одновременно могут формироваться зоны сдвига, разрыхления и уплотнения. В соответствии с режимом развития деформации угол наклона полос локализации к оси наибольшего сжатия зависит от напряженного состояния и пористости среды. Показано, что формирование разрыва может быть заключительной стадией развития деформации и ее локализации, когда дилатансионный режим сменяется в узкой зоне уплотнением и снижением эффективной прочности среды. </w:t>
      </w:r>
    </w:p>
    <w:p>
      <w:pPr>
        <w:pStyle w:val="Web"/>
        <w:spacing w:before="0" w:after="0"/>
        <w:ind w:firstLine="709"/>
        <w:jc w:val="both"/>
        <w:rPr>
          <w:szCs w:val="12"/>
        </w:rPr>
      </w:pPr>
      <w:r>
        <w:rPr>
          <w:szCs w:val="12"/>
        </w:rPr>
        <w:t>Для моделирования процесса деформации геосреды использован подход, который основан на решении уравнений динамики упругопластической среды по явной численной схеме. Описание деформации среды за пределом упругости осуществлялось в рамках модели с замкнутой поверхностью предельного состояния и неассоциированным законом течения. Процессы деформирования рассматривались в двумерной постановке для условий плоской деформации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v@ispms.tsc.ru" TargetMode="External"/><Relationship Id="rId3" Type="http://schemas.openxmlformats.org/officeDocument/2006/relationships/hyperlink" Target="mailto:yu_s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5:00Z</dcterms:created>
  <dc:creator>Stef</dc:creator>
  <dc:description/>
  <dc:language>en-US</dc:language>
  <cp:lastModifiedBy>Stef</cp:lastModifiedBy>
  <dcterms:modified xsi:type="dcterms:W3CDTF">2011-01-30T13:35:00Z</dcterms:modified>
  <cp:revision>2</cp:revision>
  <dc:subject/>
  <dc:title>250 слов</dc:title>
</cp:coreProperties>
</file>