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602" w:firstLine="708"/>
        <w:jc w:val="both"/>
        <w:rPr>
          <w:sz w:val="22"/>
        </w:rPr>
      </w:pPr>
      <w:r>
        <w:rPr>
          <w:sz w:val="22"/>
        </w:rPr>
        <w:t xml:space="preserve">Разработана программа для численного нахождения решения вариационной задачи по оптимизации структуры трёхмерных сеток на основе метода сопряжённых градиентов. </w:t>
      </w:r>
    </w:p>
    <w:p>
      <w:pPr>
        <w:pStyle w:val="TextBody"/>
        <w:ind w:left="0" w:right="602" w:firstLine="708"/>
        <w:jc w:val="both"/>
        <w:rPr>
          <w:sz w:val="22"/>
        </w:rPr>
      </w:pPr>
      <w:r>
        <w:rPr>
          <w:sz w:val="22"/>
        </w:rPr>
        <w:t xml:space="preserve">Эту программу удалось эффективно применить для задачи нахождения релаксированных напряжённых структур в системе квантовых точек германия в кремнии способных локализовать электроны или дырки. В качестве сеточного функционала использован потенциал Китинга. Оптимизированные координаты кластеров, содержащих порядка трёх миллионов узлов, использованы для нахождения компонент тензора деформации во всех узлах тетрагональной сетки. </w:t>
      </w:r>
    </w:p>
    <w:p>
      <w:pPr>
        <w:pStyle w:val="TextBody"/>
        <w:ind w:left="0" w:right="602" w:firstLine="708"/>
        <w:jc w:val="both"/>
        <w:rPr>
          <w:sz w:val="22"/>
        </w:rPr>
      </w:pPr>
      <w:r>
        <w:rPr>
          <w:sz w:val="22"/>
        </w:rPr>
        <w:t xml:space="preserve">Деформационные поля соседних квантовых точек перекрываются. Степень перекрывания, и, соответственно, степень деформационного взаимодействия между квантовыми точками возрастает с уменьшением расстояния между квантовыми точками. В свою очередь, деформационное поле, характеризуемое тензором деформации, влияет на возможность формирования квантовых состояний для электронов и дырок, локализованных на квантовых точках. </w:t>
      </w:r>
    </w:p>
    <w:p>
      <w:pPr>
        <w:pStyle w:val="TextBody"/>
        <w:ind w:left="0" w:right="602" w:firstLine="708"/>
        <w:jc w:val="both"/>
        <w:rPr>
          <w:sz w:val="22"/>
        </w:rPr>
      </w:pPr>
      <w:r>
        <w:rPr>
          <w:sz w:val="22"/>
        </w:rPr>
        <w:t xml:space="preserve">Были проведены расчёты для нескольких десятков структур квантовых точек, содержащих от 1 до 12 квантовых точек разных размеров. Для всех структур были рассчитаны и визуализированы распределения плотности энергии деформации, распределения компонент тензора деформации и распределения в приближении эффективных масс потенциальной энергии электронов для шести долин, образующих дно зоны проводимости кремния. </w:t>
      </w:r>
    </w:p>
    <w:p>
      <w:pPr>
        <w:pStyle w:val="TextBody"/>
        <w:ind w:left="0" w:right="602" w:firstLine="708"/>
        <w:jc w:val="both"/>
        <w:rPr>
          <w:sz w:val="22"/>
        </w:rPr>
      </w:pPr>
      <w:r>
        <w:rPr>
          <w:sz w:val="22"/>
        </w:rPr>
        <w:t xml:space="preserve">В частности, были рассчитаны структуры, которые можно рассматривать как прообразы последовательных восьмиразрядных квантовых регистров для твёрдотельного квантового компьютера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28:31Z</dcterms:created>
  <dc:creator>home home</dc:creator>
  <dc:description/>
  <dc:language>en-US</dc:language>
  <cp:lastModifiedBy/>
  <cp:revision>0</cp:revision>
  <dc:subject/>
  <dc:title/>
</cp:coreProperties>
</file>