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ленный анализ обрушения кровли при разных скоростях подвигания забо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молин И.Ю., Кузнецова А.В.</w:t>
      </w:r>
    </w:p>
    <w:p>
      <w:pPr>
        <w:pStyle w:val="Normal"/>
        <w:jc w:val="center"/>
        <w:rPr/>
      </w:pPr>
      <w:r>
        <w:rPr/>
        <w:t>Институт физики прочности и материаловедения СО РАН</w:t>
      </w:r>
    </w:p>
    <w:p>
      <w:pPr>
        <w:pStyle w:val="Normal"/>
        <w:jc w:val="center"/>
        <w:rPr/>
      </w:pPr>
      <w:r>
        <w:rPr/>
        <w:t>634021, Россия, г. Томск, пр. Академический, 2/4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  <w:t>634050, Россия, г. Томск, пр. Ленина, 3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следние годы существенно возросли скорости добычи полезных ископаемых. Это вызвано ростом производительности новой горнодобывающей техники, обновлением её в российской горной промышленности. В связи с этим обострились и задачи обеспечения безопасности проведения подземных работ, что вызвало необходимость пересмотра, в том числе, и особенностей изменения напряженно-деформированного состояния вокруг горных выработок, особенно очистных, в которых производится добыча полезных ископаемых. Особо важным представляется оценка влияния скорости подвигания забоя на изменение напряженно-деформированного состояния вокруг очистных горных выработок и разрушение пород кровли.</w:t>
      </w:r>
    </w:p>
    <w:p>
      <w:pPr>
        <w:pStyle w:val="Normal"/>
        <w:ind w:firstLine="709"/>
        <w:jc w:val="both"/>
        <w:rPr/>
      </w:pPr>
      <w:r>
        <w:rPr/>
        <w:t>Подход к решению такой задачи заключается в применении определяющих соотношений, описывающих скоростную чувствительность прочностных свойств геоматериалов. Исследования возможности применения вязкопластических моделей и моделей повреждаемой среды для описания увеличения шага начального обрушения кровли при увеличении скорости подвигания забоя показали их перспективность для проведения численного моделирования исследуемых процессов.</w:t>
      </w:r>
    </w:p>
    <w:p>
      <w:pPr>
        <w:pStyle w:val="Normal"/>
        <w:ind w:firstLine="709"/>
        <w:jc w:val="both"/>
        <w:rPr/>
      </w:pPr>
      <w:r>
        <w:rPr/>
        <w:t>Представлены результаты расчетов напряженно-деформированного состояния вокруг модельных горных выработок с использованием свободно распространяемой программы Tochnog в трехмерной постановке. Полученные решения с применением вязкопластической модели проанализированы с точки зрения оценки критических условий обрушения кровли над выработанным пространством.</w:t>
      </w:r>
    </w:p>
    <w:p>
      <w:pPr>
        <w:pStyle w:val="Normal"/>
        <w:ind w:firstLine="709"/>
        <w:jc w:val="both"/>
        <w:rPr/>
      </w:pPr>
      <w:r>
        <w:rPr/>
        <w:t>Данная работа выполнена в рамках проекта VII.64.1.8 фундаментальных исследований СО РАН на 2010-2012 гг. и при поддержке РФФИ, грант № 10-05-005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2:00Z</dcterms:created>
  <dc:creator>Смолин</dc:creator>
  <dc:description/>
  <cp:keywords/>
  <dc:language>en-US</dc:language>
  <cp:lastModifiedBy>Смолин</cp:lastModifiedBy>
  <dcterms:modified xsi:type="dcterms:W3CDTF">2011-01-30T14:18:00Z</dcterms:modified>
  <cp:revision>3</cp:revision>
  <dc:subject/>
  <dc:title>Численный анализ обрушения кровли при разных скоростях подвигания забоя</dc:title>
</cp:coreProperties>
</file>