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Рассматривается полулинейное операторно-дифференциальное уравнение первого порядка в банаховом пространстве с вырожденным оператором при производной, являющееся абстрактной формой многих краевых задач для уравнений в частных производных, встречающихся при математическом моделировании реальных процессов. Найдены условия на операторы в рассматриваемом уравнении, достаточные для существования единственного классического решения задачи Коши для полулинейного уравнения. В отличие от результатов других авторов, рассматривающих подобные задачи, данный результат касается не локального решения, а решения, определенного на заданном заранее временном отрезке. Это позволяет исследовать различные задачи оптимального управления для соответствующих систем. Полученные абстрактные результаты использованы при исследовании некоторых начально-краевых задач для полулинейных систем уравнений в частных производных, не разрешенных относительно производной п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9:00Z</dcterms:created>
  <dc:creator>VOVA</dc:creator>
  <dc:description/>
  <cp:keywords/>
  <dc:language>en-US</dc:language>
  <cp:lastModifiedBy>VOVA</cp:lastModifiedBy>
  <dcterms:modified xsi:type="dcterms:W3CDTF">2011-01-30T18:29:00Z</dcterms:modified>
  <cp:revision>1</cp:revision>
  <dc:subject/>
  <dc:title>Рассматривается полулинейное операторно-дифференциальное уравнение первого порядка в банаховом пространстве с вырожденным оператором при производной, являющееся абстрактной формой многих краевых задач для уравнений в частных производных, встречающихся пр</dc:title>
</cp:coreProperties>
</file>